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932" w:hRule="atLeast"/>
        </w:trPr>
        <w:tc>
          <w:tcPr>
            <w:tcW w:w="9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373 CHAINSTITCH BUTTON  ATTACHING MACH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(PARTS LIST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101" w:hRule="atLeast"/>
        </w:trPr>
        <w:tc>
          <w:tcPr>
            <w:tcW w:w="9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</w:tr>
      <w:tr>
        <w:trPr>
          <w:trHeight w:val="1163" w:hRule="atLeast"/>
        </w:trPr>
        <w:tc>
          <w:tcPr>
            <w:tcW w:w="9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16955" cy="711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955" cy="711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060</wp:posOffset>
                      </wp:positionV>
                      <wp:extent cx="38188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8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. BUTTON CLAMP MECHANISM COMPON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0.7pt;height:18.7pt;mso-wrap-distance-left:9.05pt;mso-wrap-distance-right:9.05pt;mso-wrap-distance-top:0pt;mso-wrap-distance-bottom:0pt;margin-top:7.8pt;mso-position-vertical-relative:text;margin-left: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A. BUTTON CLAMP MECHANISM COMPON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082" w:right="119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1082" w:right="1193" w:gutter="0" w:header="0" w:top="1245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298" w:type="dxa"/>
        <w:jc w:val="left"/>
        <w:tblInd w:w="-13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8"/>
        <w:gridCol w:w="963"/>
        <w:gridCol w:w="1843"/>
        <w:gridCol w:w="4252"/>
        <w:gridCol w:w="1022"/>
      </w:tblGrid>
      <w:tr>
        <w:trPr>
          <w:trHeight w:val="264" w:hRule="exac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09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7-372-0BA</w:t>
            </w:r>
          </w:p>
        </w:tc>
        <w:tc>
          <w:tcPr>
            <w:tcW w:w="42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T BUTTON CLAMP ASM.</w:t>
            </w:r>
          </w:p>
        </w:tc>
        <w:tc>
          <w:tcPr>
            <w:tcW w:w="10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5094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6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ROD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5094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9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9621413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32X13.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501016-SD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5X10.5X1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7-372-0C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 LEVER HOLDER ASM.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2-372-00A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HOLDER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550301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5.5 H=3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7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 LEVER HOLDER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550181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5.5H=1.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9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MP SCREW A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3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P FASTENER CLAMP STOP LEVER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5-372-0A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EVER JAW, LEFT A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2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SLIDE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3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5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EVER JAW (LEFT)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6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HOLDING SPRING, LEFT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9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OCATING PIN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09041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64-40X3.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7-372-0A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EVER JAW, RIGHT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7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EVER JAW RIGHT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8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HOLDING SPRING, RIGHT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59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OCATING PIN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09041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64-40X3.5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60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STOP PIN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0391-T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61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SPRING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2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S-6660511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/4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30-372-000-A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GER GUARD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3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0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PIN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3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1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AP RING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5043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3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3-372-000-A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STOPPER PIN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3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4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PRESSURE ADJUSTING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12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3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45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URE ADJUSTING SPRING</w:t>
            </w:r>
          </w:p>
        </w:tc>
        <w:tc>
          <w:tcPr>
            <w:tcW w:w="10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09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082" w:right="1193" w:gutter="0" w:header="0" w:top="12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 ARM &amp; MISCELLANEOUS COVERS COMPON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33950" cy="7823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823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34" w:right="2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6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134"/>
        <w:gridCol w:w="1843"/>
        <w:gridCol w:w="3584"/>
        <w:gridCol w:w="851"/>
      </w:tblGrid>
      <w:tr>
        <w:trPr>
          <w:trHeight w:val="2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35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-1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01-372-0А0</w:t>
            </w:r>
          </w:p>
        </w:tc>
        <w:tc>
          <w:tcPr>
            <w:tcW w:w="358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NT COVER ASM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20915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3/16-28X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-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49-123-А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SPRING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-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27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RELEASING STUD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-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01164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GUIDE NO. 3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01404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DISC NO. 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01305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SPRING NO. 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-3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-0300000-K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RING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-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1034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3.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 08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READ GUIDE NO. 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1 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07-373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 NO. 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20915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-3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0320000-K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RING3.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20-372-0А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 20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10715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P-0450801-SD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4.5X10X0.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21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 INSTALLING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00401-SD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25-155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K SPRING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650876-SD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6.5X13X0.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 22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 MOUNTING BA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0200062-KH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PRING PIN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20915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9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04109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 MARK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2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31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 PLATE, LEF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-3002001-A1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LABEL.,3 (SMALL)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2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30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 PLATE, RIGH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Н-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-6083042-CH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M8X32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-3002001-01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LABEL,1 (SMALL)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3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05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 PIN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3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28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 SCREW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3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19-373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 OIL SHIELD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071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7.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3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-48458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TRAY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3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2504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INDICATING PIN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1084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1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3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503-372-0А0-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SUPPLY FEL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3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27-372-000-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 COVER SPRING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-2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2064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64-40X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1084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1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4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04-372-А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DRIP FELT (A) 5MM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4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00271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 H=2.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4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26-372-00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 COVER, RIGH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4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10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 COVER HINGE SHAF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071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4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03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SUB-BA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071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4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0650389-K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WASHER 6.5X14X1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125-372-00А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DE COVER, LEF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03608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ER COV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3115-372-0А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3120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10715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4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450801-SD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4.5X10X0.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01021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43204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 RETURN SPRING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Е-4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40516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6.2X9.5X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5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3121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 INSTALLING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6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115-372-000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PLATE INSTALLING BA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6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0200062-KH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PIN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F-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10310-SP</w:t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1/64-40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6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FRA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-64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2633" w:right="2806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LOOPER SHAFT MECHANISM COMPON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3995" cy="6461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1" t="0" r="7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6461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79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22" w:type="dxa"/>
        <w:jc w:val="left"/>
        <w:tblInd w:w="-9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1020"/>
        <w:gridCol w:w="1701"/>
        <w:gridCol w:w="3772"/>
        <w:gridCol w:w="851"/>
      </w:tblGrid>
      <w:tr>
        <w:trPr>
          <w:trHeight w:val="269" w:hRule="exac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37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2110920-TP</w:t>
            </w:r>
          </w:p>
        </w:tc>
        <w:tc>
          <w:tcPr>
            <w:tcW w:w="377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8.5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41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AT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40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CER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-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10840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7.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42-373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GUARD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1236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ING FINGER YOKE SLID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C-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1110710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6.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5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E SLIDE INSER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7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E SLID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0-372-0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 POSITIONING FINGER LEV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0241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 H=2.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1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2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2110920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8.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41-373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AT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С-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06-373-0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ING KNIFE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00095-TH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 H=0.8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1 0-373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ER KNIF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080310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8-44X3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1150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0.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 237-373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E SLID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2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6-373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ING FINGER YOKE SLID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С-2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5-373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E SLIDE INSER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414-373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G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41-372-B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AT PLA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2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9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2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-079072A-TH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COLLAR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090620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64-40X6.1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2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4-372-0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 POSITIONING FINGER CAM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-1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10410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3.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33-372-0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OOPER &amp; CAM SLEEVE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-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0410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4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28-372-O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 POSITIONING FINGER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10310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2.8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27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ER SHAFT BUSHING, FRON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1150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CREW 15/64-28X10.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19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ER SHAFT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-111101B-SH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COLLAR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512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3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330-S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5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4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24-372-0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ER SHAFT DRIVEN GEAR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4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S-8660612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Е-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15-372-A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BALL BEARING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4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22-372-00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OPER SHAFT BUSHING, REAR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4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21-372-0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N WORM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4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660712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7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С-4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20-372-0A0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M SHAFT DRIVEN GEAR ASM.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4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612-TP</w:t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6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2" w:hRule="exact"/>
        </w:trPr>
        <w:tc>
          <w:tcPr>
            <w:tcW w:w="87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-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  <w:tc>
          <w:tcPr>
            <w:tcW w:w="85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91" w:hRule="exact"/>
        </w:trPr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2714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. NIPPER &amp; THREAD TENSION PARTS COMPON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56380" cy="6452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3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6452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10" w:right="2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2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842"/>
        <w:gridCol w:w="4144"/>
        <w:gridCol w:w="709"/>
      </w:tblGrid>
      <w:tr>
        <w:trPr>
          <w:trHeight w:val="2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    SYMBO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YMBO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41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50915-SP</w:t>
            </w:r>
          </w:p>
        </w:tc>
        <w:tc>
          <w:tcPr>
            <w:tcW w:w="414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9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38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 N0.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791271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7.94H=12.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A-2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080210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/8-4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35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-0095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COMPL.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34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RELEASING SCREW STUD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37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BLOCK SPRIN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36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PPER BAR BLOCK SPRING SCREW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402001-T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4 H=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9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LOCK SPRIN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8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LOCK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D-1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791501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7.94H=1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5-372-0B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EAD PULL-OFF LEVER ASM.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40-373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090415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64-40X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4-372-000-A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 PIN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2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PPER BAR BLOCK SPRING PIN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20930-T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501016-SD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5X10.5X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1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BLOCK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0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BLOCK REA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4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20930-T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9-372-0A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POST ASM.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16-125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NU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20-125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TING STOPP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14-23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SPRIN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2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32-01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DISC HOLD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6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DISC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9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POST NO. 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20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RELEASE PIN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60520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/4-2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-0300162-KH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PIN 3X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20930-T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501016-SD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5X10.5X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9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RELEASING LEV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5-372-0A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ASM. (NO. 1)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25-01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NU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7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SPRING NO. 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 6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SION DISC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4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5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STAFF NO. 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4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14-372-000-A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11-23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 PLATE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4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6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 PLATE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50915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9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5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BEARING BLOCK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4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6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JUSTING SCREW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D-4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480856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4.8X8.4X0.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21610-T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15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21050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9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8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ENSION SPRIN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7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SPRING SCREW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4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371016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3.7X8X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080340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/8-44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790802-S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7.94 H=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1-372-0A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ACTUATING LEVER ASM.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21 -372-000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GUARD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5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005-373-000-A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PER BAR BEARING BLOCK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-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21610-TP</w:t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15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-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 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G-1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2618" w:right="2815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  FEED PLATE COMPONENT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02100" cy="6390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726" r="306" b="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6390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02" w:right="28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41"/>
        <w:gridCol w:w="1835"/>
        <w:gridCol w:w="4167"/>
        <w:gridCol w:w="1361"/>
      </w:tblGrid>
      <w:tr>
        <w:trPr>
          <w:trHeight w:val="264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41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9-372-000</w:t>
            </w:r>
          </w:p>
        </w:tc>
        <w:tc>
          <w:tcPr>
            <w:tcW w:w="41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PLATE, SMALL BUTTON</w:t>
            </w:r>
          </w:p>
        </w:tc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9-373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PLATE, SMALL BUTTON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9-372-C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PLATE, SMALL BUTTON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4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9120643-T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6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5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4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 PIN BEARING BLOCK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6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5-373-N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INDICATOR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7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6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INDICATOR PIN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D-33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60520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/4-24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9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8-372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E PLATE CONNECTING LINK A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0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0481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 H=4.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E-11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1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2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 9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 CONNECTING LINK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3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8-372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GRADVATED PLATE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4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20630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3/16-2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5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 3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TOR SPRING CONNECTING LI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6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0961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 H=9.6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7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 5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DLE &amp; INDICATOR SPRING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D-37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090615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64-40X6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9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7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ROLL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E-20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1-372-0A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LEVER ASM.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1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2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LEVER SLIDE BL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2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8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ROLL SCREW STU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3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35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HINGE SCREW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4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63-372-0A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SCALE ASM.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5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63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GRADUATE PLATE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6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64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E BASE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7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791051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7.94H=10.5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B-2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4120615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6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29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2-373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PLATE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30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3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SHAFT BUSHING, LEFT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0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0481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 H=4.8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12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 9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 CONNECTING LINK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33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23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FOR CROSSWISE FEED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34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10-372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LEVER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35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1-372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SHAFT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36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161-227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ET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A-6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501016-SD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5X10.5X1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38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2-372-000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SHAFT BUSHING, RIGHT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1150-S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0.5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5-372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41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5-373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42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81412-TP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32-28X13.5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6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6-372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44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506-373-000-A</w:t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4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E-45</w:t>
            </w:r>
          </w:p>
        </w:tc>
        <w:tc>
          <w:tcPr>
            <w:tcW w:w="183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  <w:tc>
          <w:tcPr>
            <w:tcW w:w="13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00" w:hRule="exac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2721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. BUTTON CLAMP LIFTER COMPONEN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6695" cy="6076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8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6076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781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0" w:type="dxa"/>
        <w:jc w:val="left"/>
        <w:tblInd w:w="-10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113"/>
        <w:gridCol w:w="1861"/>
        <w:gridCol w:w="4928"/>
        <w:gridCol w:w="708"/>
      </w:tblGrid>
      <w:tr>
        <w:trPr>
          <w:trHeight w:val="25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49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2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2-372-000-А</w:t>
            </w:r>
          </w:p>
        </w:tc>
        <w:tc>
          <w:tcPr>
            <w:tcW w:w="49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LEVER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407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HING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408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ING LEVER SHAFT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-6060802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M6X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5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LEVER STO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6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9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IPPER BAR ACTUATING LEVER SPRING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7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8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1001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H=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1-372-000-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LINK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1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0-372-0А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IDING ROLLER ASM.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41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612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12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05-372-0А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CCENTRIC CAM ASM.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41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612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6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14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01-372-0А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LINK ASM.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15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-0950810-SH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COLLAR ASM.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С-14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10410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3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17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04-372-000-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R SHAFT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С-19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S-8151150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0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19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08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ING LINK CONNECTING LINK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06-372-0А0-С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ING LINK LEVER ASM.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1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21610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3/16-28X15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Е-1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0481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 H=4.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3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D-0640211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 H=2.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-24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090310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9/64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5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371026-SD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3.7X7X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6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7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ROD ROLL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6-372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ROD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8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-6061002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M6X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29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2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-373-R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ING LINK, FRONT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413-373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STUD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1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632-180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ED ADJUSTING JOINT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2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510516-SD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5.1X7.5X0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-26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-6050001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M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4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412-373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NNECTING SCREW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D-15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680410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9/32-2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6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403-373-000-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ING LINK, REAR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7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0323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 H=3.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38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790402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7.94H=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-16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620310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3/16-3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8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S-6150310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41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402-373-000-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RIMMING LEVER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42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790311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7.94H=3.1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-14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10420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1/64-40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44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405-373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RIMMING LEVER BASE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-21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11410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1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46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401-373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TRIMMING LINK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47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41322-T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35H=13.2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48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1-373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LINK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49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2-373-000-А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FTING LEVER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5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20-373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HION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169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51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9219-555-B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TY MAGNET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52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16-373-АА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TON CLAMP LIFTING ROD ASM.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04516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X20X4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03516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X20X3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04016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X20X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420-373-000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HION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51576-SD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.5X19X1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WP-0851846-SC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8.5X22X1.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04516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X20X4.5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6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03516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.5X20X1.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04016-SP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X20X4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7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60</w:t>
            </w:r>
          </w:p>
        </w:tc>
        <w:tc>
          <w:tcPr>
            <w:tcW w:w="18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751576-SD</w:t>
            </w:r>
          </w:p>
        </w:tc>
        <w:tc>
          <w:tcPr>
            <w:tcW w:w="492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.5X20X1.8</w:t>
            </w:r>
          </w:p>
        </w:tc>
        <w:tc>
          <w:tcPr>
            <w:tcW w:w="7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07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F-60</w:t>
            </w:r>
          </w:p>
        </w:tc>
        <w:tc>
          <w:tcPr>
            <w:tcW w:w="18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851846-SC</w:t>
            </w:r>
          </w:p>
        </w:tc>
        <w:tc>
          <w:tcPr>
            <w:tcW w:w="49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7.5X20X1.8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2736" w:right="2693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. NEEDLE DRIVING PULLEY SHAFT COMPONEN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090670" cy="30873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087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3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992"/>
        <w:gridCol w:w="1558"/>
        <w:gridCol w:w="4252"/>
        <w:gridCol w:w="709"/>
      </w:tblGrid>
      <w:tr>
        <w:trPr>
          <w:trHeight w:val="288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42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</w:t>
            </w:r>
          </w:p>
        </w:tc>
        <w:tc>
          <w:tcPr>
            <w:tcW w:w="15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03-372-000</w:t>
            </w:r>
          </w:p>
        </w:tc>
        <w:tc>
          <w:tcPr>
            <w:tcW w:w="42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 LARGE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2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204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EY INSER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3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46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 SMALL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4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05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5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02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DRIVING PULLEY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B-20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7/32-32X6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7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01-373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DRIVING PULLEY SHAF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35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43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EARIN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9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06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ASE RETAINING WICK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33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07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AINING WASH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30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5244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23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43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621026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6.2X9.5X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29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08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DRIVING PULLEY CLUTCH D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24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10-372-0А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DISC ASM.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5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11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DISC PAWL (A)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6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12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DISC LATCH (B)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27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13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8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5043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9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701042-T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5/16-24X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20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701782-T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5/16-24X17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22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0651310-K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WASHER 6.5X11X1.3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8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5043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19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BALL BEARING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19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1150-S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0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25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16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EY SHAFT BUSHING, RIGH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26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23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LEY SHAFT BUSHING, LEF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27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17-372-0А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ING GEAR ASM.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41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612-TP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201-372-000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DRIVING PULLEY SHAFT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30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-5002000-01</w:t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ION LABEL.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31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E-37</w:t>
            </w:r>
          </w:p>
        </w:tc>
        <w:tc>
          <w:tcPr>
            <w:tcW w:w="15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32-32X32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2127" w:right="266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. NEEDLE BAR DRIVING MECHANISM COMPON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52570" cy="398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67" t="410" r="481" b="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3981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2700" w:right="1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2"/>
        <w:gridCol w:w="1969"/>
        <w:gridCol w:w="3969"/>
        <w:gridCol w:w="709"/>
      </w:tblGrid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</w:t>
            </w:r>
          </w:p>
        </w:tc>
        <w:tc>
          <w:tcPr>
            <w:tcW w:w="19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TQ-700B1600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2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541-01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L WICK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3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080510-T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8-44X4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4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01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A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5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03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AR BUSHING, LOW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6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112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AR BALANCE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7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AR CLAMP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8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091210-T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9/64-40X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9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02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AR BUSHING, UPP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0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AR BEARING BLOCK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 1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09-372-000-B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BAR ROCKING PIPE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2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1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3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950806-SH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9.53 H=8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4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25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C-13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2110920-T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8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6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23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UST HOLDER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7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24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NK ROD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18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422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CENTRIC CAM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41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612-T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6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-20</w:t>
            </w:r>
          </w:p>
        </w:tc>
        <w:tc>
          <w:tcPr>
            <w:tcW w:w="1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660942-T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/4-40X8.5</w:t>
            </w:r>
          </w:p>
        </w:tc>
        <w:tc>
          <w:tcPr>
            <w:tcW w:w="7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2700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. STOP MOTION MECHANISM COMPONENT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77970" cy="3453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453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2127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91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993"/>
        <w:gridCol w:w="1701"/>
        <w:gridCol w:w="3685"/>
        <w:gridCol w:w="682"/>
      </w:tblGrid>
      <w:tr>
        <w:trPr>
          <w:trHeight w:val="28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F.NO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MBOL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T NO.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ty</w:t>
            </w:r>
          </w:p>
        </w:tc>
      </w:tr>
      <w:tr>
        <w:trPr>
          <w:trHeight w:val="22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0 I-1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2605-372-000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OP MOTION PLUNGER ROD</w:t>
            </w:r>
          </w:p>
        </w:tc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G-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S-615031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NUT 1</w:t>
            </w:r>
            <w:r>
              <w:rPr>
                <w:rFonts w:cs="Times New Roman" w:ascii="Times New Roman" w:hAnsi="Times New Roman"/>
              </w:rPr>
              <w:t>5/64-28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04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PLUNGER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615104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0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02-372-000-A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PLUNGER LEVER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D-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SPRING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D-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BBER CUSHION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D-4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8220-804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D-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68041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9/32-28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01-373-N00-A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LEVER SHAFT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11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DISC PRESSURE LEVER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03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157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5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5031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80271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.8 H=2.7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5031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15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SCREW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G-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5031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5/64-28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G-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1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I -20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14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TRIP LEVER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0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12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TRIP LEVER BRACKET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19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9150860-SP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8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I -2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16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-53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8133-019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SHAPED HOOK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D-1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08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LEVER SPRING PIN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D-15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09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LEVER SPRING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I -2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10-372-000</w:t>
            </w:r>
          </w:p>
        </w:tc>
        <w:tc>
          <w:tcPr>
            <w:tcW w:w="368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STUD</w:t>
            </w:r>
          </w:p>
        </w:tc>
        <w:tc>
          <w:tcPr>
            <w:tcW w:w="68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</w:t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2714" w:right="27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. STITCH SELECTING PARTS COMPON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7485" cy="33413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56" t="492" r="12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341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2702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6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1843"/>
        <w:gridCol w:w="3969"/>
        <w:gridCol w:w="567"/>
      </w:tblGrid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1127321-SP</w:t>
            </w:r>
          </w:p>
        </w:tc>
        <w:tc>
          <w:tcPr>
            <w:tcW w:w="396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12.7H=3.2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43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FOR FRICTION PLAT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8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CTION PLATE ROTATING SHAFT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850002-S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8.4X16X1.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6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D SLOWING LEVER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791331-S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7.94H=13.3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9-372-0A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CTION PLATE HOLDER ASM.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9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CTION PLATE HOLDER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40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D SLOWING FRICTION PLAT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211-23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ING PIN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F-1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S-6110310-S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11/64-40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19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TRIPPING LEVER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TRIPPING LEVER ASM.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-6082502-T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M8X2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5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1-372-0B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CAM ASM.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1-372-0A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CAM ASM.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3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CAM SHO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4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FOR STOP MOTION CAM SHO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5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 MOTION CAM KNOB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6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481451-S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4.8H=14.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2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0912-TH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9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3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9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ITCH SELECTING SPUR GEAR, MI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4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28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 GEAR SHAFT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C-1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8151150-T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5/64-28X10.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6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0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AR, LARG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7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1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8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2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L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29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42-372-000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ITCH ADJUSTING LEVER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30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-0600361-SP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NGE SCREW D=6 H=3.6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J-31</w:t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635-372-000-A</w:t>
            </w:r>
          </w:p>
        </w:tc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D SLOWING FRICTION WHEEL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2702" w:right="269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THREAD STAND COMPONENT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30980" cy="6400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722" r="1822" b="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640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673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267"/>
        <w:gridCol w:w="2352"/>
        <w:gridCol w:w="912"/>
      </w:tblGrid>
      <w:tr>
        <w:trPr>
          <w:trHeight w:val="24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.NO. SYMBOL</w:t>
            </w:r>
          </w:p>
        </w:tc>
        <w:tc>
          <w:tcPr>
            <w:tcW w:w="2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ty</w:t>
            </w:r>
          </w:p>
        </w:tc>
      </w:tr>
      <w:tr>
        <w:trPr>
          <w:trHeight w:val="2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01-180-0AA</w:t>
            </w:r>
          </w:p>
        </w:tc>
        <w:tc>
          <w:tcPr>
            <w:tcW w:w="2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STAND ASM.</w:t>
            </w:r>
          </w:p>
        </w:tc>
        <w:tc>
          <w:tcPr>
            <w:tcW w:w="91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85105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REST ROD, LOWER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03-180-00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REST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05-704-000-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REST ROD JOINT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07-704-00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EAD GUIDE A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11-704-00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REST ROD CAP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-4051405-SE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M5X14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20-704-L00-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PIN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11-012-00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REST CUSHION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302-772-T0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REST BRACKET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0-1153200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D STAPLE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82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85501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OL RETAINER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-9061080-SE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M6X10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-9050813-SE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M5-0.8X8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317-704-000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-6050001-SE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M5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3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0520656-SA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5.2X9.5X0.6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-1612616-SE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ER 16X30X2.6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8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0510002-KN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WASHER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-0521010-KN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 WASHER 5.2X8.2X1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1" w:hRule="exact"/>
        </w:trPr>
        <w:tc>
          <w:tcPr>
            <w:tcW w:w="99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M-6050001-SE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 M5</w:t>
            </w:r>
          </w:p>
        </w:tc>
        <w:tc>
          <w:tcPr>
            <w:tcW w:w="91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072" w:hRule="exac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2671" w:right="27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. SUBCLASS COMPONENTS FOR MODEL 3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51935" cy="6434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1" t="0" r="1531" b="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64344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539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09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4265"/>
        <w:gridCol w:w="567"/>
      </w:tblGrid>
      <w:tr>
        <w:trPr>
          <w:trHeight w:val="2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.NO.  SYMBOL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NO.</w:t>
            </w:r>
          </w:p>
        </w:tc>
        <w:tc>
          <w:tcPr>
            <w:tcW w:w="426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ty</w:t>
            </w:r>
          </w:p>
        </w:tc>
      </w:tr>
      <w:tr>
        <w:trPr>
          <w:trHeight w:val="22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20-372-D00</w:t>
            </w:r>
          </w:p>
        </w:tc>
        <w:tc>
          <w:tcPr>
            <w:tcW w:w="42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SHAFT DRIVEN GEAR, 6 STITCHES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21-372-D00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N WORM GEAR FOR 6 STITCHES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5-372-D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, 6 STITCHES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20-372-D00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SHAFT DRIVEN GEAR, 6 STITCHES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21-372-D00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N WORM GEAR FOR 6 STITCHES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5-372-D0A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, Z-SHAP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20-372-D00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 SHAFT DRIVEN GEAR, 6 STITCHES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8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21-372-D00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VEN WORM GEAR FOR 6 STITCHES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6-372-F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6-372-0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5-372-C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6-372-L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 FOR X-SHAP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6-372-M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6-372-0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5-372-P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6-372-M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28-372-P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 FEED SCAL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3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41-372-Q00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ROAT PLAT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250-372-Q00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HOLE GUID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-7110510-SP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REW 11/64-40X5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5-372-Q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6-372-Q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TH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05-372-R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WISE FEED CAM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2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528-372-R00-A</w:t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SS FEED SCALE</w:t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97" w:hRule="exac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0" w:hRule="atLeast"/>
        </w:trPr>
        <w:tc>
          <w:tcPr>
            <w:tcW w:w="78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This manual has been comprised on the basis of available information. Changes in design and/or improvements may incorporate a slight modification of configuration in illustrations or part umbers.</w:t>
            </w:r>
          </w:p>
        </w:tc>
      </w:tr>
      <w:tr>
        <w:trPr>
          <w:trHeight w:val="854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2603" w:right="27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4:05:00Z</dcterms:created>
  <dc:creator>Nemchinova </dc:creator>
  <dc:description/>
  <cp:keywords/>
  <dc:language>en-US</dc:language>
  <cp:lastModifiedBy>Nemchinova </cp:lastModifiedBy>
  <dcterms:modified xsi:type="dcterms:W3CDTF">2007-02-05T13:08:00Z</dcterms:modified>
  <cp:revision>63</cp:revision>
  <dc:subject/>
  <dc:title/>
</cp:coreProperties>
</file>