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65"/>
      </w:tblGrid>
      <w:tr>
        <w:trPr>
          <w:trHeight w:val="1017" w:hRule="atLeast"/>
        </w:trPr>
        <w:tc>
          <w:tcPr>
            <w:tcW w:w="4882" w:type="dxa"/>
            <w:tcBorders/>
          </w:tcPr>
          <w:p>
            <w:pPr>
              <w:pStyle w:val="Heading1"/>
              <w:spacing w:before="240" w:after="60"/>
              <w:rPr>
                <w:rFonts w:cs="Arial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drawing>
                <wp:inline distT="0" distB="0" distL="0" distR="0">
                  <wp:extent cx="2959735" cy="492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/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Fonts w:cs="Arial"/>
                <w:szCs w:val="28"/>
              </w:rPr>
              <w:t>Серия</w:t>
            </w:r>
            <w:r>
              <w:rPr>
                <w:rFonts w:cs="Arial"/>
                <w:b w:val="false"/>
                <w:szCs w:val="28"/>
              </w:rPr>
              <w:t xml:space="preserve"> </w:t>
            </w:r>
            <w:r>
              <w:rPr>
                <w:rFonts w:cs="Arial"/>
                <w:sz w:val="72"/>
                <w:szCs w:val="28"/>
                <w:lang w:val="en-US"/>
              </w:rPr>
              <w:t>GN8</w:t>
            </w:r>
            <w:r>
              <w:rPr>
                <w:rFonts w:cs="Arial"/>
                <w:sz w:val="72"/>
                <w:szCs w:val="28"/>
              </w:rPr>
              <w:t>9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ОСКОРОСТНАЯ КРАЕОБМЕТОЧНАЯ ШВЕЙНАЯ МАШИ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ЭКСПЛУАТАЦИ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АЛОГ ДЕТАЛЕЙ</w:t>
            </w:r>
          </w:p>
        </w:tc>
      </w:tr>
    </w:tbl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ПАМЯТКА ДЛЯ ПОЛЬЗОВАТЕЛЕЙ</w:t>
            </w:r>
          </w:p>
        </w:tc>
      </w:tr>
    </w:tbl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чем приступить к работе на швейной машине, внимательно изучите эту инструкцию по эксплуатации, хорошо уясните для себя функциональные возможности и свойства этой краеобметочной машины. Это поможет Вам качественно и эффективно эксплуатировать данную швейную машину.</w: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: Помните, что данная машина является сверх высокоскоростной краеобметочной машиной. Не запускайте машину пока не заполните машинным маслом и не убедитесь в том, что электродвигатель будет вращаться в правильном направлении.</w:t>
      </w:r>
    </w:p>
    <w:p>
      <w:pPr>
        <w:pStyle w:val="Normal"/>
        <w:ind w:left="0" w:right="-13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65850" cy="1791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7830</wp:posOffset>
                </wp:positionH>
                <wp:positionV relativeFrom="paragraph">
                  <wp:posOffset>1482090</wp:posOffset>
                </wp:positionV>
                <wp:extent cx="5962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95pt;height:21.6pt;mso-wrap-distance-left:9.05pt;mso-wrap-distance-right:9.05pt;mso-wrap-distance-top:0pt;mso-wrap-distance-bottom:0pt;margin-top:116.7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7185</wp:posOffset>
                </wp:positionH>
                <wp:positionV relativeFrom="paragraph">
                  <wp:posOffset>1482090</wp:posOffset>
                </wp:positionV>
                <wp:extent cx="59626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95pt;height:21.6pt;mso-wrap-distance-left:9.05pt;mso-wrap-distance-right:9.05pt;mso-wrap-distance-top:0pt;mso-wrap-distance-bottom:0pt;margin-top:116.7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260350</wp:posOffset>
                </wp:positionV>
                <wp:extent cx="54673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21.6pt;mso-wrap-distance-left:9.05pt;mso-wrap-distance-right:9.05pt;mso-wrap-distance-top:0pt;mso-wrap-distance-bottom:0pt;margin-top:20.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</wp:posOffset>
                </wp:positionH>
                <wp:positionV relativeFrom="paragraph">
                  <wp:posOffset>32385</wp:posOffset>
                </wp:positionV>
                <wp:extent cx="54673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21.6pt;mso-wrap-distance-left:9.05pt;mso-wrap-distance-right:9.05pt;mso-wrap-distance-top:0pt;mso-wrap-distance-bottom:0pt;margin-top:2.5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775335</wp:posOffset>
                </wp:positionV>
                <wp:extent cx="54673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21.6pt;mso-wrap-distance-left:9.05pt;mso-wrap-distance-right:9.05pt;mso-wrap-distance-top:0pt;mso-wrap-distance-bottom:0pt;margin-top:61.0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МАШИН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Машину устанавливают в соответствии с установочной схемой стола. Резиновые подкладки и опорная плита входят в комплект поставки машины. В случае установки машины с полупогружением, расстояние между верхней поверхностью игольной пластины и столешницей должно составлять около 100 мм; в случае установки с полным погружением – вышеупомянутое расстояние должно составлять около 5 мм.</w: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даль электродвигателя оснащенного сцепной муфтой устанавливают с левой стороны, а педаль подъемника прижимной лапки – с правой стороны.</w: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е отводной лоток и стойку для нитей так, как указано в каталоге деталей.</w: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язательно следует убедиться в том, что электродвигатель вращается по часовой стрелке и наличии прогиба ремня приблизительно на 10 мм.</w: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Зависимость скорости работы швейной машины от размеров шкива электродвигателя приведена в Таблице 1.</w: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ЕННОСТИ РАБОТЫ НА НОВОЙ МАШИНЕ</w:t>
            </w:r>
          </w:p>
        </w:tc>
      </w:tr>
    </w:tbl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ервого месяца эксплуатация швейной машины должна производиться на скорости не более 80% от максимальной. После замены масла разрешается эксплуатировать машину на полной скорости.</w: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АЗКА ШВЕЙНОЙ МАШИНЫ И СЛИВ МАСЛА</w:t>
            </w:r>
          </w:p>
        </w:tc>
      </w:tr>
    </w:tbl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мазка швейной машины. Рис. 1.</w:t>
      </w:r>
    </w:p>
    <w:p>
      <w:pPr>
        <w:pStyle w:val="Normal"/>
        <w:ind w:left="0" w:right="-1327" w:hanging="0"/>
        <w:jc w:val="both"/>
        <w:rPr/>
      </w:pPr>
      <w:r>
        <w:rPr>
          <w:rFonts w:cs="Arial" w:ascii="Arial" w:hAnsi="Arial"/>
        </w:rPr>
        <w:t>Извлеките винт «</w:t>
      </w:r>
      <w:r>
        <w:rPr>
          <w:rFonts w:cs="Arial" w:ascii="Arial" w:hAnsi="Arial"/>
          <w:b/>
        </w:rPr>
        <w:t>А»</w:t>
      </w:r>
      <w:r>
        <w:rPr>
          <w:rFonts w:cs="Arial" w:ascii="Arial" w:hAnsi="Arial"/>
        </w:rPr>
        <w:t xml:space="preserve"> и залейте масло, которое поставляется в комплекте с этой машиной (или аналогичное машинное масло </w:t>
      </w:r>
      <w:r>
        <w:rPr>
          <w:rFonts w:cs="Arial" w:ascii="Arial" w:hAnsi="Arial"/>
          <w:lang w:val="en-US"/>
        </w:rPr>
        <w:t>Mobil</w:t>
      </w:r>
      <w:r>
        <w:rPr>
          <w:rFonts w:cs="Arial" w:ascii="Arial" w:hAnsi="Arial"/>
        </w:rPr>
        <w:t xml:space="preserve"> № 10, </w:t>
      </w:r>
      <w:r>
        <w:rPr>
          <w:rFonts w:cs="Arial" w:ascii="Arial" w:hAnsi="Arial"/>
          <w:lang w:val="en-US"/>
        </w:rPr>
        <w:t>Esso</w:t>
      </w:r>
      <w:r>
        <w:rPr>
          <w:rFonts w:cs="Arial" w:ascii="Arial" w:hAnsi="Arial"/>
        </w:rPr>
        <w:t xml:space="preserve"> № 32). Масла заливают столько, чтобы верхний край индикатора уровня оказался между двумя линиями смотрового окошка уровня масла. После этого винт «</w:t>
      </w:r>
      <w:r>
        <w:rPr>
          <w:rFonts w:cs="Arial" w:ascii="Arial" w:hAnsi="Arial"/>
          <w:b/>
        </w:rPr>
        <w:t>А»</w:t>
      </w:r>
      <w:r>
        <w:rPr>
          <w:rFonts w:cs="Arial" w:ascii="Arial" w:hAnsi="Arial"/>
        </w:rPr>
        <w:t xml:space="preserve"> установите на место.</w: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вы включаете швейную машину в первый раз, помните, что она не эксплуатировалась до этого. Поэтому, прежде чем приступить к эксплуатации машины, следует убедиться в том, что смазка попала на такие механизмы как: верхняя часть направляющей иглодержателя, направляющая верхнего петлителя и т.п.</w:t>
      </w:r>
    </w:p>
    <w:p>
      <w:pPr>
        <w:pStyle w:val="Normal"/>
        <w:ind w:left="0" w:right="-13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лив масла. Рис. 2.</w:t>
      </w:r>
    </w:p>
    <w:p>
      <w:pPr>
        <w:pStyle w:val="Normal"/>
        <w:ind w:left="0" w:right="-1327" w:hanging="0"/>
        <w:jc w:val="both"/>
        <w:rPr/>
      </w:pPr>
      <w:r>
        <w:rPr>
          <w:rFonts w:cs="Arial" w:ascii="Arial" w:hAnsi="Arial"/>
        </w:rPr>
        <w:t xml:space="preserve">Извлеките винт </w:t>
      </w:r>
      <w:r>
        <w:rPr>
          <w:rFonts w:cs="Arial" w:ascii="Arial" w:hAnsi="Arial"/>
          <w:b/>
        </w:rPr>
        <w:t>«А»</w:t>
      </w:r>
      <w:r>
        <w:rPr>
          <w:rFonts w:cs="Arial" w:ascii="Arial" w:hAnsi="Arial"/>
        </w:rPr>
        <w:t xml:space="preserve">, слейте машинное масло, затем установите винт </w:t>
      </w:r>
      <w:r>
        <w:rPr>
          <w:rFonts w:cs="Arial" w:ascii="Arial" w:hAnsi="Arial"/>
          <w:b/>
        </w:rPr>
        <w:t>«А»</w:t>
      </w:r>
      <w:r>
        <w:rPr>
          <w:rFonts w:cs="Arial" w:ascii="Arial" w:hAnsi="Arial"/>
        </w:rPr>
        <w:t xml:space="preserve"> на место.</w: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надлежащей смазки узлов машины и продления ее срока службы, первую замену масла производят через месяц эксплуатации. В дальнейшем, замену масла производят через каждые четыре месяца. Эта швейная машина оснащена масляным фильтром. Очистку фильтра производят ежемесячно или меняют его на новый при необходимости.</w:t>
      </w:r>
    </w:p>
    <w:p>
      <w:pPr>
        <w:pStyle w:val="Normal"/>
        <w:ind w:left="0" w:right="-13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хлаждение и смазка иглы с помощью силиконового масла</w:t>
      </w:r>
    </w:p>
    <w:p>
      <w:pPr>
        <w:pStyle w:val="Normal"/>
        <w:ind w:left="0" w:right="-13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РАВКА НИТИ</w:t>
            </w:r>
          </w:p>
        </w:tc>
      </w:tr>
    </w:tbl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вку нити производят в соответствии с технологией шитья. Неправильная заправка нити может привести к обрыву нити, образованию неровных стежков или пропускам стежков и т.п.</w:t>
      </w:r>
    </w:p>
    <w:p>
      <w:pPr>
        <w:pStyle w:val="Normal"/>
        <w:ind w:left="0" w:right="-13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62955" cy="23577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6630</wp:posOffset>
                </wp:positionH>
                <wp:positionV relativeFrom="paragraph">
                  <wp:posOffset>2042160</wp:posOffset>
                </wp:positionV>
                <wp:extent cx="54673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21.6pt;mso-wrap-distance-left:9.05pt;mso-wrap-distance-right:9.05pt;mso-wrap-distance-top:0pt;mso-wrap-distance-bottom:0pt;margin-top:160.8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6380</wp:posOffset>
                </wp:positionH>
                <wp:positionV relativeFrom="paragraph">
                  <wp:posOffset>2042160</wp:posOffset>
                </wp:positionV>
                <wp:extent cx="54673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21.6pt;mso-wrap-distance-left:9.05pt;mso-wrap-distance-right:9.05pt;mso-wrap-distance-top:0pt;mso-wrap-distance-bottom:0pt;margin-top:160.8pt;mso-position-vertical-relative:text;margin-left:4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635</wp:posOffset>
                </wp:positionH>
                <wp:positionV relativeFrom="paragraph">
                  <wp:posOffset>70485</wp:posOffset>
                </wp:positionV>
                <wp:extent cx="2538730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олько для типа шва 5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9pt;height:21.6pt;mso-wrap-distance-left:9.05pt;mso-wrap-distance-right:9.05pt;mso-wrap-distance-top:0pt;mso-wrap-distance-bottom:0pt;margin-top:5.5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Только для типа шва 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4385</wp:posOffset>
                </wp:positionH>
                <wp:positionV relativeFrom="paragraph">
                  <wp:posOffset>70485</wp:posOffset>
                </wp:positionV>
                <wp:extent cx="253873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олько для работы в четыре ни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9pt;height:21.6pt;mso-wrap-distance-left:9.05pt;mso-wrap-distance-right:9.05pt;mso-wrap-distance-top:0pt;mso-wrap-distance-bottom:0pt;margin-top:5.5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Только для работы в четыре ни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УЛИРОВКА НАТЯЖЕНИЯ НИТИ</w:t>
            </w:r>
          </w:p>
        </w:tc>
      </w:tr>
    </w:tbl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3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81065" cy="17424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6380</wp:posOffset>
                </wp:positionH>
                <wp:positionV relativeFrom="paragraph">
                  <wp:posOffset>1408430</wp:posOffset>
                </wp:positionV>
                <wp:extent cx="54673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21.6pt;mso-wrap-distance-left:9.05pt;mso-wrap-distance-right:9.05pt;mso-wrap-distance-top:0pt;mso-wrap-distance-bottom:0pt;margin-top:110.9pt;mso-position-vertical-relative:text;margin-left:4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тяжение нити регулируют в зависимости от типа ткани, ее плотности, используемой нити, ширины шва, длины стежка и т.д. Поэтому, гайки натяжения и нитенаправители специально регулируют в каждом конкретном случае.</w:t>
      </w:r>
      <w:r>
        <w:br w:type="page"/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Регулировка гаек натяжения. Рис. 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0" w:hanging="284"/>
              <w:jc w:val="both"/>
              <w:rPr/>
            </w:pPr>
            <w:r>
              <w:rPr>
                <w:rFonts w:cs="Arial" w:ascii="Arial" w:hAnsi="Arial"/>
              </w:rPr>
              <w:t xml:space="preserve">Гайка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Arial" w:ascii="Arial" w:hAnsi="Arial"/>
              </w:rPr>
              <w:t xml:space="preserve"> регулирует натяжение игольной нити двойного цепного стежка или левой игольной нити краеобметочного стеж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0" w:hanging="284"/>
              <w:jc w:val="both"/>
              <w:rPr/>
            </w:pPr>
            <w:r>
              <w:rPr>
                <w:rFonts w:cs="Arial" w:ascii="Arial" w:hAnsi="Arial"/>
              </w:rPr>
              <w:t xml:space="preserve">Гайка </w:t>
            </w: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cs="Arial" w:ascii="Arial" w:hAnsi="Arial"/>
              </w:rPr>
              <w:t xml:space="preserve"> регулирует натяжение нити петлителя двойного цепного стеж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0" w:hanging="284"/>
              <w:jc w:val="both"/>
              <w:rPr/>
            </w:pPr>
            <w:r>
              <w:rPr>
                <w:rFonts w:cs="Arial" w:ascii="Arial" w:hAnsi="Arial"/>
              </w:rPr>
              <w:t xml:space="preserve">Гайка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Arial" w:ascii="Arial" w:hAnsi="Arial"/>
              </w:rPr>
              <w:t xml:space="preserve"> регулирует натяжение игольной нити краеобметочного стеж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0" w:hanging="284"/>
              <w:jc w:val="both"/>
              <w:rPr/>
            </w:pPr>
            <w:r>
              <w:rPr>
                <w:rFonts w:cs="Arial" w:ascii="Arial" w:hAnsi="Arial"/>
              </w:rPr>
              <w:t xml:space="preserve">Гайка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Arial" w:ascii="Arial" w:hAnsi="Arial"/>
              </w:rPr>
              <w:t xml:space="preserve"> регулирует натяжение верхней нити петлит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0" w:hanging="284"/>
              <w:jc w:val="both"/>
              <w:rPr/>
            </w:pPr>
            <w:r>
              <w:rPr>
                <w:rFonts w:cs="Arial" w:ascii="Arial" w:hAnsi="Arial"/>
              </w:rPr>
              <w:t xml:space="preserve">Гайка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cs="Arial" w:ascii="Arial" w:hAnsi="Arial"/>
              </w:rPr>
              <w:t xml:space="preserve"> регулирует натяжение нижней нити петлителя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9505" cy="20859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760855</wp:posOffset>
                      </wp:positionV>
                      <wp:extent cx="621665" cy="27432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ис.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95pt;height:21.6pt;mso-wrap-distance-left:9.05pt;mso-wrap-distance-right:9.05pt;mso-wrap-distance-top:0pt;mso-wrap-distance-bottom:0pt;margin-top:138.65pt;mso-position-vertical-relative:text;margin-left:13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ис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3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егулировка натяжения игольной нити. Рис.6.</w: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ормирования типов швов 504, 512 и 514 передвиньте нитенаправители (1) и (2) в крайнее нижнее положение. Передвиньте эти нитенаправители в крайнее верхнее положение для формирования типов швов 503 и 505.</w:t>
      </w:r>
    </w:p>
    <w:p>
      <w:pPr>
        <w:pStyle w:val="TextBodyIndent"/>
        <w:ind w:left="0" w:right="-1327" w:hanging="0"/>
        <w:jc w:val="both"/>
        <w:rPr/>
      </w:pPr>
      <w:r>
        <w:rPr/>
        <w:t>Примечание: Передвижение нитенаправителей в направлении (+) отвечает за увеличение натяжения нити, а передвижение нитенаправителей в направлении (-)отвечает за уменьшение натяжения нити.</w: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3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егулировка натяжения нити петлителя. Рис.7.</w:t>
      </w:r>
    </w:p>
    <w:p>
      <w:pPr>
        <w:pStyle w:val="Normal"/>
        <w:ind w:left="0" w:right="-1327" w:hanging="0"/>
        <w:jc w:val="both"/>
        <w:rPr/>
      </w:pPr>
      <w:r>
        <w:rPr>
          <w:rFonts w:cs="Arial" w:ascii="Arial" w:hAnsi="Arial"/>
        </w:rPr>
        <w:t xml:space="preserve">Для формирования типа шва 512, в тот момент, когда верхний петлитель находится в крайнем левом положении, передвиньте нитеводители </w:t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и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в положение цепочной строчки (------).</w:t>
      </w:r>
    </w:p>
    <w:p>
      <w:pPr>
        <w:pStyle w:val="Normal"/>
        <w:ind w:left="0" w:right="-1327" w:hanging="0"/>
        <w:jc w:val="both"/>
        <w:rPr/>
      </w:pPr>
      <w:r>
        <w:rPr>
          <w:rFonts w:cs="Arial" w:ascii="Arial" w:hAnsi="Arial"/>
        </w:rPr>
        <w:t xml:space="preserve">Для формирования типов швов 503 и 505, когда верхний петлитель перемещается в крайнее нижнее положение, установите нитеводители </w:t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и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в положение непрерывной строчки (------).</w:t>
      </w:r>
    </w:p>
    <w:p>
      <w:pPr>
        <w:pStyle w:val="Normal"/>
        <w:ind w:left="0" w:right="-1327" w:hanging="0"/>
        <w:jc w:val="both"/>
        <w:rPr/>
      </w:pPr>
      <w:r>
        <w:rPr>
          <w:rFonts w:cs="Arial" w:ascii="Arial" w:hAnsi="Arial"/>
        </w:rPr>
        <w:t xml:space="preserve">Отрегулируйте положение нитенаправителя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как указано ниже. </w: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ка «А» - для эластичной ни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ка «В» - для стачивания и потайного краеобметочного ш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ка «С» - для формирования типа стежка 51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регулируйте положение нитенаправителя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как указано ниж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очка «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» - для эластичной ни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ка «Е» - для стачивания и потайного краеобметочного шва.</w:t>
      </w:r>
    </w:p>
    <w:p>
      <w:pPr>
        <w:pStyle w:val="TextBodyIndent"/>
        <w:ind w:left="0" w:right="-1327" w:hanging="0"/>
        <w:jc w:val="both"/>
        <w:rPr/>
      </w:pPr>
      <w:r>
        <w:rPr/>
        <w:t>ПРИМЕЧАНИЕ: Перемещение нитенаправителя в направлении (+) соответствует увеличению количества нити в шве, а перемещения нитенаправителя в направлении (-) соответствует уменьшению количества  нити в ш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гулировка положения эксцентрика нити петлителя. Рис.8.</w:t>
      </w:r>
    </w:p>
    <w:p>
      <w:pPr>
        <w:pStyle w:val="Normal"/>
        <w:ind w:left="0" w:right="-1327" w:hanging="0"/>
        <w:jc w:val="both"/>
        <w:rPr/>
      </w:pPr>
      <w:r>
        <w:rPr>
          <w:rFonts w:cs="Arial" w:ascii="Arial" w:hAnsi="Arial"/>
        </w:rPr>
        <w:t xml:space="preserve">Когда игла поднимается в крайнее верхнее положение, правый угол эксцентрика нити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должен находиться на одном уровне с верхней поверхностью кронштейна нитенаправителя </w:t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>.</w:t>
      </w:r>
    </w:p>
    <w:p>
      <w:pPr>
        <w:pStyle w:val="Normal"/>
        <w:ind w:left="0" w:right="-1327" w:hanging="0"/>
        <w:jc w:val="both"/>
        <w:rPr/>
      </w:pPr>
      <w:r>
        <w:rPr>
          <w:rFonts w:cs="Arial" w:ascii="Arial" w:hAnsi="Arial"/>
        </w:rPr>
        <w:t xml:space="preserve">Ослабьте винт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и отрегулируйте положение эксцентрика нити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>. Поворот эксцентрика по часовой стрелке приведет к запаздыванию эксцентрика относительно эксцентрика нити петлителя.</w:t>
      </w:r>
    </w:p>
    <w:p>
      <w:pPr>
        <w:pStyle w:val="Normal"/>
        <w:ind w:left="0" w:right="-13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3130" cy="175641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3610</wp:posOffset>
                </wp:positionH>
                <wp:positionV relativeFrom="paragraph">
                  <wp:posOffset>1358265</wp:posOffset>
                </wp:positionV>
                <wp:extent cx="621665" cy="2743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ис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21.6pt;mso-wrap-distance-left:9.05pt;mso-wrap-distance-right:9.05pt;mso-wrap-distance-top:0pt;mso-wrap-distance-bottom:0pt;margin-top:106.9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ис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1140</wp:posOffset>
                </wp:positionH>
                <wp:positionV relativeFrom="paragraph">
                  <wp:posOffset>1358265</wp:posOffset>
                </wp:positionV>
                <wp:extent cx="621665" cy="2743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ис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21.6pt;mso-wrap-distance-left:9.05pt;mso-wrap-distance-right:9.05pt;mso-wrap-distance-top:0pt;mso-wrap-distance-bottom:0pt;margin-top:106.95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ис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УЛИРОВКА ДЛИНЫ СТЕЖКА</w:t>
            </w:r>
          </w:p>
        </w:tc>
      </w:tr>
    </w:tbl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ку длины стежка производят в зависимости от типа используемой ткани, настройки соотношения дифференциальной подачи и т.п.</w: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жмите на кнопку, чтобы утопить ее внутрь.</w: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рживая кнопку нажатой, установите требуемую длину стежка, совместив отметки на шкиве и кожухе ременной пере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33"/>
        <w:gridCol w:w="797"/>
        <w:gridCol w:w="797"/>
        <w:gridCol w:w="797"/>
        <w:gridCol w:w="797"/>
        <w:gridCol w:w="797"/>
        <w:gridCol w:w="797"/>
        <w:gridCol w:w="807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соотношение дифференциальной подачи ткан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машины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на шкив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чивающ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боривающ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точ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60110" cy="16548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9315</wp:posOffset>
                </wp:positionH>
                <wp:positionV relativeFrom="paragraph">
                  <wp:posOffset>1188085</wp:posOffset>
                </wp:positionV>
                <wp:extent cx="621665" cy="2743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ис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21.6pt;mso-wrap-distance-left:9.05pt;mso-wrap-distance-right:9.05pt;mso-wrap-distance-top:0pt;mso-wrap-distance-bottom:0pt;margin-top:93.5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ис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9210</wp:posOffset>
                </wp:positionH>
                <wp:positionV relativeFrom="paragraph">
                  <wp:posOffset>1188085</wp:posOffset>
                </wp:positionV>
                <wp:extent cx="621665" cy="2743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ис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21.6pt;mso-wrap-distance-left:9.05pt;mso-wrap-distance-right:9.05pt;mso-wrap-distance-top:0pt;mso-wrap-distance-bottom:0pt;margin-top:93.5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ис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НА ИГЛ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327" w:hanging="0"/>
        <w:jc w:val="both"/>
        <w:rPr/>
      </w:pPr>
      <w:r>
        <w:rPr>
          <w:rFonts w:cs="Arial" w:ascii="Arial" w:hAnsi="Arial"/>
        </w:rPr>
        <w:t xml:space="preserve">Используйте иглу </w:t>
      </w:r>
      <w:r>
        <w:rPr>
          <w:rFonts w:cs="Arial" w:ascii="Arial" w:hAnsi="Arial"/>
          <w:lang w:val="en-US"/>
        </w:rPr>
        <w:t>DCX</w:t>
      </w:r>
      <w:r>
        <w:rPr>
          <w:rFonts w:cs="Arial" w:ascii="Arial" w:hAnsi="Arial"/>
        </w:rPr>
        <w:t xml:space="preserve"> 27 или швейные иглы аналогичного размера.</w:t>
      </w:r>
    </w:p>
    <w:p>
      <w:pPr>
        <w:pStyle w:val="Normal"/>
        <w:ind w:left="0" w:right="-1327" w:hanging="0"/>
        <w:jc w:val="both"/>
        <w:rPr/>
      </w:pPr>
      <w:r>
        <w:rPr>
          <w:rFonts w:cs="Arial" w:ascii="Arial" w:hAnsi="Arial"/>
        </w:rPr>
        <w:t xml:space="preserve">Ослабьте винт </w:t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и снимите старую иглу.</w:t>
      </w:r>
    </w:p>
    <w:p>
      <w:pPr>
        <w:pStyle w:val="Normal"/>
        <w:ind w:left="0" w:right="-1327" w:hanging="0"/>
        <w:jc w:val="both"/>
        <w:rPr/>
      </w:pPr>
      <w:r>
        <w:rPr>
          <w:rFonts w:cs="Arial" w:ascii="Arial" w:hAnsi="Arial"/>
        </w:rPr>
        <w:t xml:space="preserve">Установите иглу так, чтобы длинный желобок был обращен к вам и вставьте иглу в отверстие иглодержателя до упора. Затяните винт </w:t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ТРОЙКА СООТНОШЕНИЯ ДИФФЕРЕНЦИАЛЬНОЙ ПОДАЧИ МАТЕРИАЛ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шение дифференциальной подачи ткани – это соотношение между ходом основной зубчатой рейки и ходом дифференциальной зубчатой рейки транспортера ткани. Ткань будет растягиваться, если величина хода основной зубчатой рейки больше, чем величина хода дифференциальной зубчатой рейки. В противном случае, ткань будет сосбариваться.</w:t>
      </w:r>
    </w:p>
    <w:p>
      <w:pPr>
        <w:pStyle w:val="Normal"/>
        <w:ind w:left="0" w:right="-1327" w:hanging="0"/>
        <w:jc w:val="both"/>
        <w:rPr/>
      </w:pPr>
      <w:r>
        <w:rPr>
          <w:rFonts w:cs="Arial" w:ascii="Arial" w:hAnsi="Arial"/>
        </w:rPr>
        <w:t xml:space="preserve">Ослабьте гайку </w:t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, затем поверните винт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по часовой стрелке, чтобы ткань растягивалась или против часовой стрелки, чтобы ткань сосбаривалась; после окончания регулировки затяните гайку </w:t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>.</w:t>
      </w:r>
    </w:p>
    <w:p>
      <w:pPr>
        <w:pStyle w:val="Normal"/>
        <w:ind w:left="0" w:right="-1327" w:hanging="0"/>
        <w:jc w:val="both"/>
        <w:rPr/>
      </w:pPr>
      <w:r>
        <w:rPr>
          <w:rFonts w:cs="Arial" w:ascii="Arial" w:hAnsi="Arial"/>
        </w:rPr>
        <w:t xml:space="preserve">ПРИМЕЧАНИЕ: Когда регулятор </w:t>
      </w:r>
      <w:r>
        <w:rPr>
          <w:rFonts w:eastAsia="Wingdings" w:cs="Arial" w:ascii="Arial" w:hAnsi="Arial"/>
        </w:rPr>
        <w:t></w:t>
      </w:r>
      <w:r>
        <w:rPr>
          <w:rFonts w:cs="Arial" w:ascii="Arial" w:hAnsi="Arial"/>
        </w:rPr>
        <w:t xml:space="preserve"> выставлен по шкале </w:t>
      </w:r>
      <w:r>
        <w:rPr>
          <w:rFonts w:eastAsia="Wingdings" w:cs="Arial" w:ascii="Arial" w:hAnsi="Arial"/>
        </w:rPr>
        <w:t></w:t>
      </w:r>
      <w:r>
        <w:rPr>
          <w:rFonts w:cs="Arial" w:ascii="Arial" w:hAnsi="Arial"/>
        </w:rPr>
        <w:t xml:space="preserve">, дифференциальное соотношение составит 1:1; если регулятор находится выше шкалы, соотношение может быть отрегулировано вплоть до значения </w:t>
      </w:r>
      <w:r>
        <w:rPr/>
        <w:t>1:0.7.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409"/>
      </w:tblGrid>
      <w:tr>
        <w:trPr/>
        <w:tc>
          <w:tcPr>
            <w:tcW w:w="5799" w:type="dxa"/>
            <w:tcBorders/>
          </w:tcPr>
          <w:p>
            <w:pPr>
              <w:pStyle w:val="Normal"/>
              <w:snapToGrid w:val="false"/>
              <w:ind w:left="0" w:right="-13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5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567"/>
              <w:gridCol w:w="617"/>
              <w:gridCol w:w="617"/>
              <w:gridCol w:w="617"/>
              <w:gridCol w:w="617"/>
              <w:gridCol w:w="62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Шкал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Соотношение дифференциальной подач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1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0.7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0.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1.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1.3</w:t>
                  </w:r>
                </w:p>
              </w:tc>
            </w:tr>
            <w:tr>
              <w:trPr/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0.7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1.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1.7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2</w:t>
                  </w:r>
                </w:p>
              </w:tc>
            </w:tr>
            <w:tr>
              <w:trPr/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1.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2.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3</w:t>
                  </w:r>
                </w:p>
              </w:tc>
            </w:tr>
            <w:tr>
              <w:trPr/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1.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1.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2.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2.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:3.3</w:t>
                  </w:r>
                </w:p>
              </w:tc>
            </w:tr>
          </w:tbl>
          <w:p>
            <w:pPr>
              <w:pStyle w:val="Normal"/>
              <w:ind w:left="0" w:right="-13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89530" cy="156337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1239520</wp:posOffset>
                      </wp:positionV>
                      <wp:extent cx="621665" cy="27432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ис.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95pt;height:21.6pt;mso-wrap-distance-left:9.05pt;mso-wrap-distance-right:9.05pt;mso-wrap-distance-top:0pt;mso-wrap-distance-bottom:0pt;margin-top:97.6pt;mso-position-vertical-relative:text;margin-left:1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ис.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ЗАИМОДЕЙСТВИЕ МЕЖДУ МЕХАНИЗМАМИ МАШИНЫ И ИХ СИНХРОНИЗАЦ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3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9115" cy="242951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845</wp:posOffset>
                </wp:positionH>
                <wp:positionV relativeFrom="paragraph">
                  <wp:posOffset>2063115</wp:posOffset>
                </wp:positionV>
                <wp:extent cx="799465" cy="2743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ис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1.6pt;mso-wrap-distance-left:9.05pt;mso-wrap-distance-right:9.05pt;mso-wrap-distance-top:0pt;mso-wrap-distance-bottom:0pt;margin-top:162.4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ис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2985</wp:posOffset>
                </wp:positionH>
                <wp:positionV relativeFrom="paragraph">
                  <wp:posOffset>1959610</wp:posOffset>
                </wp:positionV>
                <wp:extent cx="2080260" cy="2743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величенная высота подъема 10.8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8pt;height:21.6pt;mso-wrap-distance-left:9.05pt;mso-wrap-distance-right:9.05pt;mso-wrap-distance-top:0pt;mso-wrap-distance-bottom:0pt;margin-top:154.3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Увеличенная высота подъема 10.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Игла и игольная пластина. Рис. 12.</w:t>
      </w:r>
    </w:p>
    <w:p>
      <w:pPr>
        <w:pStyle w:val="TextBodyIndent"/>
        <w:ind w:left="0" w:right="-1327" w:hanging="0"/>
        <w:jc w:val="both"/>
        <w:rPr/>
      </w:pPr>
      <w:r>
        <w:rPr/>
        <w:t>Когда игла поднимается в крайнее верхнее положение, расстояние от острия иглы (левой иглы в случае использования двух игл) до игольной пластины должно составлять 9,5 – 9,7 мм (для швейной машины со стандартной высотой подъема) или 10.8 – 11.0 мм (для швейной машины с увеличенной высотой подъема). Каждая игла должна располагаться по центру соответствующего игольного отверстия в игольной пластине. Правая игла должна опережать левую иглу приблизительно на 0.2 – 0.3 мм. Расстояние от острия иглы (правой иглы в случае использования двух игл) до игольного отверстия игольной пластины или прижимной лапки должно составлять 1.2 мм.</w:t>
      </w:r>
    </w:p>
    <w:p>
      <w:pPr>
        <w:pStyle w:val="TextBodyIndent"/>
        <w:ind w:left="0" w:right="-1327" w:hanging="0"/>
        <w:jc w:val="both"/>
        <w:rPr/>
      </w:pPr>
      <w:r>
        <w:rPr/>
      </w:r>
    </w:p>
    <w:p>
      <w:pPr>
        <w:pStyle w:val="TextBodyIndent"/>
        <w:ind w:left="0" w:right="-1327" w:hanging="0"/>
        <w:jc w:val="both"/>
        <w:rPr/>
      </w:pPr>
      <w:r>
        <w:rPr/>
        <w:t xml:space="preserve">Немного ослабьте винт </w:t>
      </w:r>
      <w:r>
        <w:rPr>
          <w:rFonts w:eastAsia="Wingdings" w:cs="Wingdings" w:ascii="Wingdings" w:hAnsi="Wingdings"/>
        </w:rPr>
        <w:t></w:t>
      </w:r>
      <w:r>
        <w:rPr/>
        <w:t xml:space="preserve"> приводного кривошипа механизма иглы.</w:t>
      </w:r>
    </w:p>
    <w:p>
      <w:pPr>
        <w:pStyle w:val="TextBodyIndent"/>
        <w:ind w:left="0" w:right="-1327" w:hanging="0"/>
        <w:jc w:val="both"/>
        <w:rPr/>
      </w:pPr>
      <w:r>
        <w:rPr/>
        <w:t xml:space="preserve">Проверните шкив, чтобы убедиться, что иглы выставлены по центру каждого игольного отверстия игольной пластины. Если это условие не выполнено, распустите винт </w:t>
      </w:r>
      <w:r>
        <w:rPr>
          <w:rFonts w:eastAsia="Wingdings" w:cs="Wingdings" w:ascii="Wingdings" w:hAnsi="Wingdings"/>
        </w:rPr>
        <w:t></w:t>
      </w:r>
      <w:r>
        <w:rPr/>
        <w:t xml:space="preserve"> и отрегулируйте положение иглодержателя.</w:t>
      </w:r>
    </w:p>
    <w:p>
      <w:pPr>
        <w:pStyle w:val="TextBodyIndent"/>
        <w:ind w:left="0" w:right="-1327" w:hanging="0"/>
        <w:jc w:val="both"/>
        <w:rPr/>
      </w:pPr>
      <w:r>
        <w:rPr/>
        <w:t xml:space="preserve">Проверните шкив, чтобы игла поднялась в крайнее верхнее положение; после этого, выберите правильное положение иглы за счет изменения положения направляющей иглодержателя. Затяните винт </w:t>
      </w:r>
      <w:r>
        <w:rPr>
          <w:rFonts w:eastAsia="Wingdings" w:cs="Wingdings" w:ascii="Wingdings" w:hAnsi="Wingdings"/>
        </w:rPr>
        <w:t></w:t>
      </w:r>
      <w:r>
        <w:rPr/>
        <w:t>.</w:t>
      </w:r>
    </w:p>
    <w:p>
      <w:pPr>
        <w:pStyle w:val="TextBodyIndent"/>
        <w:ind w:left="0" w:right="-1327" w:hanging="0"/>
        <w:jc w:val="both"/>
        <w:rPr/>
      </w:pPr>
      <w:r>
        <w:rPr/>
      </w:r>
    </w:p>
    <w:p>
      <w:pPr>
        <w:pStyle w:val="TextBodyIndent"/>
        <w:ind w:left="0" w:right="-1327" w:hanging="0"/>
        <w:jc w:val="both"/>
        <w:rPr>
          <w:b/>
          <w:b/>
        </w:rPr>
      </w:pPr>
      <w:r>
        <w:rPr>
          <w:b/>
        </w:rPr>
        <w:t>2. Верхний петлитель (спредер) и игла. Рис.13.</w: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верхний петлитель (спредер) находится в крайнем левом положении, расстояние между концом петлителя (спредера) и осевой линией иглы должно составлять 4.5 – 5.0 мм для одноигольной швейной машины; расстояние между концом петлителя (спредером) и осевой линией левой иглы должно составлять 5.5 – 6.0 мм для двухигольной машины.</w:t>
      </w:r>
    </w:p>
    <w:p>
      <w:pPr>
        <w:pStyle w:val="TextBodyIndent"/>
        <w:ind w:left="0" w:right="-1327" w:hanging="0"/>
        <w:jc w:val="center"/>
        <w:rPr/>
      </w:pPr>
      <w:r>
        <w:rPr/>
        <w:drawing>
          <wp:inline distT="0" distB="0" distL="0" distR="0">
            <wp:extent cx="6175375" cy="204851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3040</wp:posOffset>
                </wp:positionH>
                <wp:positionV relativeFrom="paragraph">
                  <wp:posOffset>1702435</wp:posOffset>
                </wp:positionV>
                <wp:extent cx="799465" cy="2743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ис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1.6pt;mso-wrap-distance-left:9.05pt;mso-wrap-distance-right:9.05pt;mso-wrap-distance-top:0pt;mso-wrap-distance-bottom:0pt;margin-top:134.05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ис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345"/>
      </w:tblGrid>
      <w:tr>
        <w:trPr/>
        <w:tc>
          <w:tcPr>
            <w:tcW w:w="5402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 Нижний петлитель и игла. Рис.14,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нижний петлитель находится в крайнем левом положении, расстояние от конца петлителя до осевой линии иглы (левой иглы в случае с двухигольной машиной) должно составлять 3.4 – 3.6 мм для швейной машины с увеличенным подъемом иглы. Когда нижний петлитель выставлен по осевой линии иглы (левой иглы в случае с двухигольной машиной), зазор между иглой и петлителем должен составлять 0 – 0.05 м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drawing>
                <wp:inline distT="0" distB="0" distL="0" distR="0">
                  <wp:extent cx="2622550" cy="383222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83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603500</wp:posOffset>
                      </wp:positionV>
                      <wp:extent cx="799465" cy="27432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ис.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95pt;height:21.6pt;mso-wrap-distance-left:9.05pt;mso-wrap-distance-right:9.05pt;mso-wrap-distance-top:0pt;mso-wrap-distance-bottom:0pt;margin-top:205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ис.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495675</wp:posOffset>
                      </wp:positionV>
                      <wp:extent cx="799465" cy="27432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ис.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95pt;height:21.6pt;mso-wrap-distance-left:9.05pt;mso-wrap-distance-right:9.05pt;mso-wrap-distance-top:0pt;mso-wrap-distance-bottom:0pt;margin-top:275.25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ис.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4. Верхний петлитель и нижний петлитель. Рис.16.</w:t>
      </w:r>
    </w:p>
    <w:p>
      <w:pPr>
        <w:pStyle w:val="TextBodyIndent"/>
        <w:ind w:left="0" w:right="0" w:hanging="0"/>
        <w:rPr/>
      </w:pPr>
      <w:r>
        <w:rPr/>
        <w:t>Пересечение верхнего и нижнего петлител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5. Игла и предохранитель иглы. Рис.17.</w:t>
      </w:r>
    </w:p>
    <w:p>
      <w:pPr>
        <w:pStyle w:val="Normal"/>
        <w:ind w:left="0" w:right="-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конец нижнего петлителя расположен напротив осевой линии иглы (левой иглы в случае с двухигольной машиной), зазор между иглой и задним предохранителем иглы «А» должен составлять 0 мм. Когда игла находится в крайнем нижнем положении, зазор между иглой и передним предохранителем иглы «В» должен составлять 0.15 – 0.2 мм.</w:t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6. Петлитель цепного стежка и игла. Рис.18.</w:t>
      </w:r>
    </w:p>
    <w:p>
      <w:pPr>
        <w:pStyle w:val="TextBodyIndent"/>
        <w:ind w:left="0" w:right="-1327" w:hanging="0"/>
        <w:jc w:val="both"/>
        <w:rPr/>
      </w:pPr>
      <w:r>
        <w:rPr/>
        <w:t>Петлитель цепного стежка должен быть зафиксирован в крайнем нижнем положении держателя. При перемещении петлителя цепного стежка в крайнее левое положение, расстояние от конца петлителя цепного стежка до осевой линии иглы должно составлять 2.5 мм.</w:t>
      </w:r>
    </w:p>
    <w:p>
      <w:pPr>
        <w:pStyle w:val="TextBodyIndent"/>
        <w:ind w:left="0" w:right="0" w:hanging="0"/>
        <w:jc w:val="center"/>
        <w:rPr/>
      </w:pPr>
      <w:r>
        <w:rPr/>
        <w:drawing>
          <wp:inline distT="0" distB="0" distL="0" distR="0">
            <wp:extent cx="6085205" cy="19304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3630</wp:posOffset>
                </wp:positionH>
                <wp:positionV relativeFrom="paragraph">
                  <wp:posOffset>976630</wp:posOffset>
                </wp:positionV>
                <wp:extent cx="799465" cy="27432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г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1.6pt;mso-wrap-distance-left:9.05pt;mso-wrap-distance-right:9.05pt;mso-wrap-distance-top:0pt;mso-wrap-distance-bottom:0pt;margin-top:76.9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Иг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1055</wp:posOffset>
                </wp:positionH>
                <wp:positionV relativeFrom="paragraph">
                  <wp:posOffset>1583690</wp:posOffset>
                </wp:positionV>
                <wp:extent cx="799465" cy="27432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ис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1.6pt;mso-wrap-distance-left:9.05pt;mso-wrap-distance-right:9.05pt;mso-wrap-distance-top:0pt;mso-wrap-distance-bottom:0pt;margin-top:124.7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ис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5900</wp:posOffset>
                </wp:positionH>
                <wp:positionV relativeFrom="paragraph">
                  <wp:posOffset>1583690</wp:posOffset>
                </wp:positionV>
                <wp:extent cx="799465" cy="27432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ис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1.6pt;mso-wrap-distance-left:9.05pt;mso-wrap-distance-right:9.05pt;mso-wrap-distance-top:0pt;mso-wrap-distance-bottom:0pt;margin-top:124.7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ис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8360</wp:posOffset>
                </wp:positionH>
                <wp:positionV relativeFrom="paragraph">
                  <wp:posOffset>1627505</wp:posOffset>
                </wp:positionV>
                <wp:extent cx="799465" cy="23050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ис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18.15pt;mso-wrap-distance-left:9.05pt;mso-wrap-distance-right:9.05pt;mso-wrap-distance-top:0pt;mso-wrap-distance-bottom:0pt;margin-top:128.15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ис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Втулка для центровки стартора мотор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3490" cy="6743700"/>
            <wp:effectExtent l="0" t="0" r="0" b="0"/>
            <wp:wrapSquare wrapText="largest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ная втулка – вспомогательное приспособление для центровки статора мотора. При ремонте, демонтаже и дальнейшей сборке встроенного мотора, статор может неровно установиться. Данная втулка помогает ровно установить статор (центровка) </w:t>
        <w:br/>
        <w:t>Далее, после того, сборка мотора завершается, втулку снимают.</w:t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ЛОМКА ИГЛЫ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ина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устранения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гла установлена неправиль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ите иглу соответствующим образом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омер иглы выбран неправиль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оспользуйтесь иглой, которая соответствует типу ткани и нити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гла погнута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мените иглу на новую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еправильное расположение предохранителя иглы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трегулируйте положение предохранителя иглы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еправильное расположение петлителя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регулируйте положение петлителя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Игла расположена не по центру игольного отверстия игольной пластины или прижимной лапки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трегулируйте положение иглы относительно прижимной лапки и игольной пластины.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БРЫВ НИТИ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ина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устранения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ить плохого качества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спользуйте нить хорошего качества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ить толще игольного ушка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оспользуйтесь иглой, которая соответствует типу ткани и нити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ить заправлена в машину неправиль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правьте правильно нить в швейную машину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лишком сильное натяжение нити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трегулируйте повторно натяжение нити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гла установлена неправиль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становите правильно иглу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тойка для нитей установлена неправиль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ереустановите стойку для плавной заправки нити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ерегрев игл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силиконового мас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хранитель иглы установлен неправиль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Долейте силиконовое масл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Отрегулируйте положение предохранителя иглы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Наличие заусенцев (неровностей) на поверхности диска натяжения или нитенаправителя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Зашлифуйте поверхность соответствующей детали или замените ее на новую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Неправильное взаимное расположение иглы и петлителя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трегулируйте положение иглы и петлителя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Наличие заусенцев (неровностей) на поверхности иглы, петлителя, игольной пластины и направляющей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Зашлифуйте поверхность соответствующей детали или замените ее на новую.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ПУСКИ СТЕЖКОВ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ина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устранения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еправильное взаимное расположение иглы и петлителя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регулируйте положение иглы и петлителя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ить заправлена в машину неправиль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правьте правильно нить в швейную машину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гла установлена неправиль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становите правильно иглу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едостаточное или слишком сильное натяжение нити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трегулируйте натяжение нити соответствующим образом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нец петлителя имеет повреждения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Замените петлитель на новый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Игла погнута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Замените иглу на новую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едохранитель иглы установлен неправиль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трегулируйте положение предохранителя иглы соответствующим образом.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СЛАБЛЕНИЕ СТЕЖКОВ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ина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устранения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ить заправлена в машину неправиль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правьте правильно нить в швейную машину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ить толще игольного ушка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спользуйте иглу правильного размера.</w:t>
            </w:r>
          </w:p>
        </w:tc>
      </w:tr>
      <w:tr>
        <w:trPr>
          <w:trHeight w:val="169" w:hRule="atLeast"/>
        </w:trPr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иск натяжения не зажимает нить надлежащим образом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трегулируйте правильно диски натяжения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тсутствие смазки на игольной нити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лейте силиконовое масло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еправильная настройка работы иглы и петлителей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регулируйте положение иглы и петлителей.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РАВНОМЕРНЫЕ СТЕЖКИ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ина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устранения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ить заправлена в машину неправиль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правьте правильно нить в швейную машину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ойка для нитей установлена неправиль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ереустановите стойку для плавной заправки нити.</w:t>
            </w:r>
          </w:p>
        </w:tc>
      </w:tr>
      <w:tr>
        <w:trPr>
          <w:trHeight w:val="169" w:hRule="atLeast"/>
        </w:trPr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ижний нож установлен неправиль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трегулируйте положение нижнего ножа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ожи обрезают нить неаккуратн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 установлены неправильн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ж затупился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ыполните регулировку следующим образо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гулируйте положение нож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очите ножи или замените их на новые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аличие заусенцев (неровностей) на поверхности натяжного диска или нитенаправителя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Зашлифуйте поверхность соответствующей детали или замените ее на новую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стрие иглы затупилось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Замените иглу на новую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оложение зубчатых реек по высоте отрегулировано невер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трегулируйте положение зубчатых реек по высоте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Недостаточное натяжение нити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трегулируйте натяжение нити соответствующим образом.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ДЕФОРМИРОВАННЫЕ СТЕЖКИ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ина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устранения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лишком сильное натяжение нити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регулируйте натяжение нити соответствующим образом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едостаточное усилие прижатия прижимной лапки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регулируйте усилие прижатия прижимной лапки.</w:t>
            </w:r>
          </w:p>
        </w:tc>
      </w:tr>
      <w:tr>
        <w:trPr>
          <w:trHeight w:val="169" w:hRule="atLeast"/>
        </w:trPr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ожение зубчатых реек по высоте отрегулировано невер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трегулируйте положение зубчатых реек по высоте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ожи обрезают нить неаккурат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трегулируйте положение  ножей нити или заточите ножи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отношение дифференциальной подачи выбрано неправиль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регулируйте соотношение дифференциальной подачи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Игла слишком толстая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оспользуйтесь иглой, которая соответствует типу ткани и нити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лишком узкая ширина шва относительно зубца игольной пластины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трегулируйте ширину шва или замените зубец игольной пластины.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СУТСТВИЕ ПЛАВНОГО СХОДА НИТИ ЦЕПНОГО СТЕЖКА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ина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устранения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жимная лапка установлена невер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ите прижимную лапку соответствующим образом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вижение эксцентрика нити петлителя не синхронизирова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регулируйте положение эксцентрика нити петлителя.</w:t>
            </w:r>
          </w:p>
        </w:tc>
      </w:tr>
      <w:tr>
        <w:trPr>
          <w:trHeight w:val="169" w:hRule="atLeast"/>
        </w:trPr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етлитель нити двойного цепного стежка установлен неправиль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Установите правильно петлитель нити двойного цепного стежка.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ить заправлена неправильно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аправьте правильно нить в швейную машину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едостаточное или слишком сильное натяжение нити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регулируйте натяжение нити соответствующим образом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Неправильное взаимное расположение иглы и петлителя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трегулируйте положение иглы и петлителя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Наличие заусенцев (неровностей) на поверхности игольной пластины, натяжного диска или прижимной лапки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Зашлифуйте поверхность соответствующей детали или замените ее на новую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Наличие шероховатостей на поверхности диска натяжения нити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Зашлифуйте поверхность диска натяжения нит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МЕНТЫ РАМЫ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5"/>
        <w:gridCol w:w="3663"/>
        <w:gridCol w:w="945"/>
        <w:gridCol w:w="945"/>
        <w:gridCol w:w="95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ый №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кул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1-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иф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1-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на для тка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1-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Colloid co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1-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Colloid co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1-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ка нитенаправит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ascii="Arial" w:hAnsi="Arial" w:cs="Arial"/>
      <w:b/>
      <w:i/>
      <w:caps/>
      <w:sz w:val="24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4:00Z</dcterms:created>
  <dc:creator>Uncle</dc:creator>
  <dc:description/>
  <dc:language>en-US</dc:language>
  <cp:lastModifiedBy/>
  <dcterms:modified xsi:type="dcterms:W3CDTF">2022-02-17T09:36:57Z</dcterms:modified>
  <cp:revision>3</cp:revision>
  <dc:subject/>
  <dc:title>Напоминание для пользователей</dc:title>
</cp:coreProperties>
</file>