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ИИ 1373/1377</w:t>
      </w:r>
    </w:p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ШИНА ДЛЯ ПРИШИВАНИЯ ПУГОВИЦ</w:t>
      </w:r>
    </w:p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381625" cy="363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ПО ЭКСПЛУА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ЫЕ ИНСТРУКЦИИ ПО БЕЗОПАС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Запрещается вводить машину в эксплуатацию, прежде чем не будет установлено, что швейные машины, в которые будут встраиваться данные швейные машины, соответствуют требованиям безопасности Вашей стран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В течение использования машины, соблюдайте основные меры безопасности, включая указанные ниже (но не ограничиваясь только ними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Прочитайте все инструкции, включая (но не ограничиваясь) данным руководством перед использованием машины. Кроме того, храните данное руководство таким образом, чтобы Вы смогли прочитать его в любой момен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ользуйтесь машиной после того, как установлено соответствие машины требованием/стандартам безопасности Вашей стран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Все устройства безопасности должны находиться в надлежащем положении, если сама машина готова к работе или эксплуатации. Работа без вышеуказанных устройств безопасности не допускаетс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С машиной должны работать соответственно обученные опер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6. Ради безопасности Вашего персонала, мы рекомендуем ношение защитных очков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Чтобы выполнить нижеуказанные действия, выключите машину выключателем питания или выньте штепсель из розетки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-1 Продевание нити в иголку, петлевое устройство, распределитель, а также при замене бобин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-2 Замена части или частей иглы, прижимной лапки, игольной пластинки, распределителя, </w:t>
        <w:tab/>
        <w:t>механизма подачи ткани под иглу, предохранителя иглы, загибателя, выравнивателя и т. д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-3 Ремон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-4 Уход с рабочего места или оставление рабочего места без присмотра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-5 Использование двигателя с муфтой сцепле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Если используемые для машины масла или другие смазочные материалы попадают в глаза или на кожу, или если они случайно проглатываются, немедленно промойте эти места и обратитесь к врачу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Подделка или нанесение ущерба частей, находящихся под напряжением, запрещается независимо от того, включена ли машина или н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10. Ремонт, реконструкция или настройка должны выполняться только соответственно обученными техниками или персоналом со специальными навыками. Для ремонта можно использовать только указанные для этого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11. Общее обслуживание и осмотры должны выполняться соответственно обученными техниками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Ремонт и работы по обслуживанию электрических компонентов должны выполняться квалифицированными электриками или под контролем персонала, имеющего специальные навыки. При обнаружении сбоя любых электрических компонентов остановите машину немедленно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Перед выполнением работ по ремонту и обслуживанию на машинах, оборудованных пневматическими частями (например, пневматический цилиндр), необходимо отсоединить воздушный компрессор от машины и отключить подачу сжатого воздуха. Оставшееся воздушное давление после отсоединения воздушного компрессора от машины должно стравливаться. Исключения для этого случая допускаются только при выполнении настройки и проверок работоспособности соответственно обученными техниками или персоналом со специальной квалификацией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 В течение периода ее использования, машина должна периодически очищ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15. Заземления машины всегда необходимо для нормальной работы. Машина должна работать в обстановке, в которой отсутствуют источники сильных шумов (например, высокочастотная сварка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16. Штепсельная вилка для питания должна присоединяться к машине электриками. Вилка должна присоединяться к заземленной розетк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7. Машину разрешается использовать только для предназначенных целей. Другое использование не допускаетс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8. Переделка или модификация машины предполагает потерю ответственности за ущерб, вызванный переделкой или модификацией машин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9. Предупреждения обозначаются с помощью двух показанных символов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</wp:posOffset>
            </wp:positionH>
            <wp:positionV relativeFrom="paragraph">
              <wp:posOffset>62230</wp:posOffset>
            </wp:positionV>
            <wp:extent cx="571500" cy="485775"/>
            <wp:effectExtent l="0" t="0" r="0" b="0"/>
            <wp:wrapTight wrapText="bothSides">
              <wp:wrapPolygon edited="0">
                <wp:start x="-360" y="0"/>
                <wp:lineTo x="-360" y="20823"/>
                <wp:lineTo x="21600" y="20823"/>
                <wp:lineTo x="21600" y="0"/>
                <wp:lineTo x="-36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асность травмирования оператора или обслуживающего персонала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1915</wp:posOffset>
            </wp:positionH>
            <wp:positionV relativeFrom="paragraph">
              <wp:posOffset>-635</wp:posOffset>
            </wp:positionV>
            <wp:extent cx="523875" cy="447675"/>
            <wp:effectExtent l="0" t="0" r="0" b="0"/>
            <wp:wrapTight wrapText="bothSides">
              <wp:wrapPolygon edited="0">
                <wp:start x="-392" y="0"/>
                <wp:lineTo x="-392" y="20756"/>
                <wp:lineTo x="21600" y="20756"/>
                <wp:lineTo x="21600" y="0"/>
                <wp:lineTo x="-392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Детали, требующие специального внимания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27660</wp:posOffset>
            </wp:positionH>
            <wp:positionV relativeFrom="paragraph">
              <wp:posOffset>-3175</wp:posOffset>
            </wp:positionV>
            <wp:extent cx="2190750" cy="2371725"/>
            <wp:effectExtent l="0" t="0" r="0" b="0"/>
            <wp:wrapTight wrapText="bothSides">
              <wp:wrapPolygon edited="0">
                <wp:start x="-186" y="0"/>
                <wp:lineTo x="-186" y="21507"/>
                <wp:lineTo x="21600" y="21507"/>
                <wp:lineTo x="21600" y="0"/>
                <wp:lineTo x="-186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96440</wp:posOffset>
            </wp:positionH>
            <wp:positionV relativeFrom="paragraph">
              <wp:posOffset>-3175</wp:posOffset>
            </wp:positionV>
            <wp:extent cx="4324350" cy="1295400"/>
            <wp:effectExtent l="0" t="0" r="0" b="0"/>
            <wp:wrapTight wrapText="bothSides">
              <wp:wrapPolygon edited="0">
                <wp:start x="-93" y="0"/>
                <wp:lineTo x="-93" y="21276"/>
                <wp:lineTo x="21597" y="21276"/>
                <wp:lineTo x="21597" y="0"/>
                <wp:lineTo x="-93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025" cy="20955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 Возможность получения травмирования – от легкой травмы вплоть до серьезного повреждения и смер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 Возможность получения травмы из-за касания с движущейся частью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 Выполнение работы при наличии ограждения опасного мес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 Выполнение работы при наличии защитной крыш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ыполнение работы при наличии устройства обеспечения защи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ыключите питание и выполните продевание нити, замену бобины/иглы, очистку, настройку и смазк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ДЛЯ ГАРАНТИИ БЕЗОПАСНОЙ РАБОТЫ: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104775</wp:posOffset>
                  </wp:positionV>
                  <wp:extent cx="571500" cy="485775"/>
                  <wp:effectExtent l="0" t="0" r="0" b="0"/>
                  <wp:wrapTight wrapText="bothSides">
                    <wp:wrapPolygon edited="0">
                      <wp:start x="-360" y="0"/>
                      <wp:lineTo x="-360" y="20823"/>
                      <wp:lineTo x="21600" y="20823"/>
                      <wp:lineTo x="21600" y="0"/>
                      <wp:lineTo x="-360" y="0"/>
                    </wp:wrapPolygon>
                  </wp:wrapTight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тобы не допустить травмирования, никогда не кладите пальцы под иголку, когда Вы включаете питание выключателем или работаете со швейной машино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травмирования, отключите выключатель питания, когда головка машины наклоняется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возможного травмирования из-за захвата машиной, держите пальцы, голову и одежду на расстоянии от маховика и нитепритягивателя, если машина работает. Кроме того, не располагайте никаких предметов вокруг самой машин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 не работайте с машиной, если сняты ее средства безопасности (крышка игольной планки, предохранитель для пальцев, защитная крышка для глаз и т.д.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травмирования, обращайте внимание на то, чтобы при наклоне головки машины пальцы не попадали в саму машин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15875</wp:posOffset>
                  </wp:positionV>
                  <wp:extent cx="523875" cy="447675"/>
                  <wp:effectExtent l="0" t="0" r="0" b="0"/>
                  <wp:wrapTight wrapText="bothSides">
                    <wp:wrapPolygon edited="0">
                      <wp:start x="-392" y="0"/>
                      <wp:lineTo x="-392" y="20756"/>
                      <wp:lineTo x="21600" y="20756"/>
                      <wp:lineTo x="21600" y="0"/>
                      <wp:lineTo x="-392" y="0"/>
                    </wp:wrapPolygon>
                  </wp:wrapTight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 безопасности, никогда не работайте со швейной машиной, если заземляющий провод для источника питания отсоединен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сь, что выключатель питания выключен перед тем, как вставить штепсель в розетку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оображений безопасности, прекратите работу и выньте штепсель из розетки при грозе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швейная машина внезапно переносится из холодного места в теплое, то вследствие конденсации может образоваться роса. Включите питание, когда нет причин для образования капель воды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допустить пожара, периодически вынимайте штепсель из розетки и очищайте основания штырьков и пространство между ни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Ы ПРЕДОСТОРОЖНОСТИ, КОТОРЫЕ НЕОБХОДИМО ПРИНЯТЬ ПЕРЕД НАЧАЛОМ РАБОТЫ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815</wp:posOffset>
            </wp:positionH>
            <wp:positionV relativeFrom="paragraph">
              <wp:posOffset>-1905</wp:posOffset>
            </wp:positionV>
            <wp:extent cx="571500" cy="485775"/>
            <wp:effectExtent l="0" t="0" r="0" b="0"/>
            <wp:wrapTight wrapText="bothSides">
              <wp:wrapPolygon edited="0">
                <wp:start x="-360" y="0"/>
                <wp:lineTo x="-360" y="20823"/>
                <wp:lineTo x="21600" y="20823"/>
                <wp:lineTo x="21600" y="0"/>
                <wp:lineTo x="-360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>Чтобы избежать сбоев в работе и поломок машины, убедитесь в выполнении следующих требований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спользуйте масло, соответствующее спецификации машин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- Перед тем, как использовать машину в первый раз, тщательно очистите е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далите с машины всю пыль, собравшуюся во время транспортировани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едитесь, что напряжение и фаза соответствуют требованиям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бедитесь, что штепсель правильно вставлен в розетк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- Никогда не работайте со швейной машиной, если тип напряжения отличается от указанного типа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ращение машины происходит по часовой стрелке, если смотреть со стороны маховика. Не допускайте вращения в противоположную сторону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еред включением питания, освободите стопорный механизм и проверните рукой приводной шкив для иглы, чтобы проверить исправность машин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Чтобы установить машину, нужно сначала вставить в стол планку для поддерживания корпуса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работе с машиной, включите выключатель питания после того, как головка корректно установлена на стол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ботайте со штурвалом только после полного останова машины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36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КАЦИИ..............................................................................................................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ШВЕЙНОЙ МАШИНЫ.........................................................................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...................................................................................................................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азывание................................................................................................................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ксация иглы..........................................................................................................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ксация крышки игольного стержня..................................................................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ксация поддонов для пуговиц............................................................................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евание нити в машине...................................................................................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СТРОЙКА ШВЕЙНОЙ МАШИНЫ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…………</w:t>
            </w:r>
            <w:r>
              <w:rPr>
                <w:b/>
                <w:sz w:val="22"/>
                <w:szCs w:val="22"/>
              </w:rPr>
              <w:t>.........</w:t>
            </w:r>
            <w:r>
              <w:rPr>
                <w:b/>
                <w:sz w:val="22"/>
                <w:szCs w:val="22"/>
                <w:lang w:val="en-US"/>
              </w:rPr>
              <w:t>..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натяжения нити……………………………………………........…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рычага оттягивания нити............................................................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натяжного рычага…………………………………………........….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зажима.............................................................................................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направляющей натяжения нити на фронтальной пластинке..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петля-игла............................................................................................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е направляющей иглы...........................................................................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зажима для пуговицы.................................................................................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усилие нажима...........................................................................................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стопорного рычага для зажима для пуговицы..........................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вал времени для отпускания натяжения нити.........................................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уговиц с двумя или четырьмя отверстиями..........................................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числа стежков...............................................................................................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ование положения стопорного механизма.............................................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ое приспособление для обрезки ниток........................................17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Регулирование положения подвижного ножа.........................................................</w:t>
            </w: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зор между рычагом поднятия зажима для пуговицы и регулировочным винтом........................................................................................................................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установить 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-образный подъёмный стержень............................................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ы вязания узлов......................................................................................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Регулирование соединительной планки вязания узлов............................................</w:t>
            </w: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Регулирование стопора ручки для вязания узлов....................................................</w:t>
            </w: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Регулирование надсечки для вязания узлов............................................................</w:t>
            </w: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Переключение режимов вязания узлов/без вязания узлов......................................</w:t>
            </w: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, ПОДМОДЕЛИ И ПРИНАДЛЕЖНОСТИ.....................................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оединение металлических соединительных элементов к ремню.........................................................................................................................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модели.................................................................................................................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и.......................................................................................................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Принадлежности для пуговиц со стойкой (перламутровые пуговицы) (Z033)........</w:t>
            </w: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Принадлежности для первого процесса накручиваемых пуговиц (Z041)................</w:t>
            </w: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инадлежности для второго процесса накручиваемых пуговиц (Z041)................</w:t>
            </w: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) Принадлежности для застежек (Z037)</w:t>
            </w:r>
            <w:r>
              <w:rPr>
                <w:sz w:val="22"/>
                <w:szCs w:val="22"/>
                <w:lang w:val="en-US"/>
              </w:rPr>
              <w:t>……………………………………………….</w:t>
            </w: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Принадлежности для металлических пуговиц (Z038).............................................</w:t>
            </w: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ной блок и ремень.......................................................................................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И В РАБОТЕ И МЕРЫ ПО ИХ УСТРАНЕНИЮ....................................................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ПЕЦИФИКАЦИИ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B-1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B-13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шить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скорость 1300 об/мин (максимальная 1500 об/мин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ежк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6 и 32 стеж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ая подача: 2.5 – 6.5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ая подача: 0, 2.5 – 6.5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ая подача: 2.5 – 6.5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ая подача: 0, 2.5 – 4.5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уговиц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8 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ая игол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Qx1 #16 (#14 – #20) TQx7 #16 (#14 – #2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е масл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w Detrix Oil №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 на рабочем месте при скорости шить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1.500 мин-1: </w:t>
            </w:r>
            <w:r>
              <w:rPr>
                <w:sz w:val="22"/>
                <w:szCs w:val="22"/>
                <w:lang w:val="en-US"/>
              </w:rPr>
              <w:t>Lpa</w:t>
            </w:r>
            <w:r>
              <w:rPr>
                <w:sz w:val="22"/>
                <w:szCs w:val="22"/>
              </w:rPr>
              <w:t xml:space="preserve"> ≤ 84 </w:t>
            </w: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Измерение шума согласно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45635-48-B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ДГОТОВКА ШВЕЙНОЙ МАШИНЫ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1. Установка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5240</wp:posOffset>
            </wp:positionH>
            <wp:positionV relativeFrom="paragraph">
              <wp:posOffset>-1905</wp:posOffset>
            </wp:positionV>
            <wp:extent cx="4400550" cy="3343275"/>
            <wp:effectExtent l="0" t="0" r="0" b="0"/>
            <wp:wrapTight wrapText="bothSides">
              <wp:wrapPolygon edited="0">
                <wp:start x="-92" y="0"/>
                <wp:lineTo x="-92" y="21492"/>
                <wp:lineTo x="21600" y="21492"/>
                <wp:lineTo x="21600" y="0"/>
                <wp:lineTo x="-92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оложите резиновую прокладку 1 на стол, положите головку машину на резиновую прокладку и зафиксируйте ее к столу с помощью винтов 2, плоских шайб 3 и гаек 4. Закрепит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образный цепной крюк 6 и цепь 7 к отцепляющему рычагу стопорного механизма 5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-2. Смаз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1724025</wp:posOffset>
            </wp:positionV>
            <wp:extent cx="2228850" cy="1743075"/>
            <wp:effectExtent l="0" t="0" r="0" b="0"/>
            <wp:wrapTight wrapText="bothSides">
              <wp:wrapPolygon edited="0">
                <wp:start x="-92" y="0"/>
                <wp:lineTo x="-92" y="21389"/>
                <wp:lineTo x="21600" y="21389"/>
                <wp:lineTo x="21600" y="0"/>
                <wp:lineTo x="-92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7250" cy="17183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ткройте боковую крышку и нанесите масло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tri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il</w:t>
      </w:r>
      <w:r>
        <w:rPr>
          <w:sz w:val="22"/>
          <w:szCs w:val="22"/>
        </w:rPr>
        <w:t xml:space="preserve"> №1 на части, отмеченные на рисунке цифрами 1 - 12 (на части, отмеченной цифрой 7, используйте только MB-1377). Наносите примерно 1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масла на места смазки 1-2 раза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2) Ослабьте соединительный винт 13, отклоните головку машины назад и нанесите указанный смазочный материал на винтовую зубчатую передачу 15 и червячную передачу 16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Примерно раз в неделю, проверяйте, что количество масла достаточно, чтобы его уровень верха войлочной прокладки, расположенной внутри опоры платформы. Если масла не достаточно, добавьте необходимое количество. Кроме того, нанесите масло на кривошип 14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3057525" cy="1666875"/>
            <wp:effectExtent l="0" t="0" r="0" b="0"/>
            <wp:wrapTight wrapText="bothSides">
              <wp:wrapPolygon edited="0">
                <wp:start x="-67" y="0"/>
                <wp:lineTo x="-67" y="21409"/>
                <wp:lineTo x="21599" y="21409"/>
                <wp:lineTo x="21599" y="0"/>
                <wp:lineTo x="-67" y="0"/>
              </wp:wrapPolygon>
            </wp:wrapTight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Внимание во время смазки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Не нанесите слишком большое количество масла на фрикционное колесо для уменьшения 1 скорости и фрикционный диск 2, поскольку это может помешать замедлению работы. Кроме того, если на компонентах находится много масла, его нужно вытереть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Не нанесите масло на ремень машины, поскольку это привести к ухудшению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3 Фиксация иг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3009900" cy="2219325"/>
            <wp:effectExtent l="0" t="0" r="0" b="0"/>
            <wp:wrapTight wrapText="bothSides">
              <wp:wrapPolygon edited="0">
                <wp:start x="-68" y="0"/>
                <wp:lineTo x="-68" y="21439"/>
                <wp:lineTo x="21600" y="21439"/>
                <wp:lineTo x="21600" y="0"/>
                <wp:lineTo x="-68" y="0"/>
              </wp:wrapPolygon>
            </wp:wrapTight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льзуйтесь стандартной иглой TQx1 #16. Ослабьте установочный винт 1 и удерживайте иглу длинным желобком, направляя его к себе. Затем, вставьте ее в отверстие в игольном стержне и затяните установочный винт 1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4 Фиксация крышки игольного стержн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3655</wp:posOffset>
            </wp:positionH>
            <wp:positionV relativeFrom="page">
              <wp:posOffset>-64135</wp:posOffset>
            </wp:positionV>
            <wp:extent cx="3181985" cy="2048510"/>
            <wp:effectExtent l="0" t="0" r="0" b="0"/>
            <wp:wrapTight wrapText="bothSides">
              <wp:wrapPolygon edited="0">
                <wp:start x="-132" y="-847"/>
                <wp:lineTo x="-666" y="20959"/>
                <wp:lineTo x="8399" y="22019"/>
                <wp:lineTo x="19330" y="22019"/>
                <wp:lineTo x="21464" y="22019"/>
                <wp:lineTo x="21600" y="19688"/>
                <wp:lineTo x="21600" y="16093"/>
                <wp:lineTo x="21731" y="12913"/>
                <wp:lineTo x="21731" y="9318"/>
                <wp:lineTo x="21863" y="6138"/>
                <wp:lineTo x="21863" y="5930"/>
                <wp:lineTo x="21999" y="2750"/>
                <wp:lineTo x="21999" y="2539"/>
                <wp:lineTo x="22133" y="211"/>
                <wp:lineTo x="1997" y="-847"/>
                <wp:lineTo x="-132" y="-847"/>
              </wp:wrapPolygon>
            </wp:wrapTight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Ослабьте винт 2 и снимите направляющую нити 3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Расположите ограничитель игольного стержня 1 под направляющей нити 3 и зафиксируйте направляющую нити 3 таким образом, чтобы рычаг 4 попадал в ее центр при пуске машин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Зафиксируйте кожух винтом 2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ксация поддонов для пуговиц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83185</wp:posOffset>
            </wp:positionH>
            <wp:positionV relativeFrom="paragraph">
              <wp:posOffset>17780</wp:posOffset>
            </wp:positionV>
            <wp:extent cx="3237230" cy="2310130"/>
            <wp:effectExtent l="0" t="0" r="0" b="0"/>
            <wp:wrapTight wrapText="bothSides">
              <wp:wrapPolygon edited="0">
                <wp:start x="-127" y="-744"/>
                <wp:lineTo x="-654" y="20932"/>
                <wp:lineTo x="11437" y="21865"/>
                <wp:lineTo x="19189" y="21865"/>
                <wp:lineTo x="21428" y="21865"/>
                <wp:lineTo x="21428" y="20183"/>
                <wp:lineTo x="21560" y="17382"/>
                <wp:lineTo x="21560" y="14200"/>
                <wp:lineTo x="21691" y="11398"/>
                <wp:lineTo x="21691" y="11214"/>
                <wp:lineTo x="21823" y="8409"/>
                <wp:lineTo x="21823" y="5227"/>
                <wp:lineTo x="21954" y="2425"/>
                <wp:lineTo x="21954" y="2241"/>
                <wp:lineTo x="22083" y="180"/>
                <wp:lineTo x="2100" y="-744"/>
                <wp:lineTo x="-127" y="-744"/>
              </wp:wrapPolygon>
            </wp:wrapTight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ставьте подпорки поддона для пуговиц 1 в отверстие справа на основании машины и затяните все установочные винты 2. Если оператору неудобно брать пуговицы с правой стороны, выберите отверстие 3 на  левой сторон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6 Продевание нити в маш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ge">
              <wp:posOffset>20955</wp:posOffset>
            </wp:positionV>
            <wp:extent cx="6047105" cy="2627630"/>
            <wp:effectExtent l="0" t="0" r="0" b="0"/>
            <wp:wrapTight wrapText="bothSides">
              <wp:wrapPolygon edited="0">
                <wp:start x="-66" y="-1016"/>
                <wp:lineTo x="-345" y="20406"/>
                <wp:lineTo x="66" y="20747"/>
                <wp:lineTo x="2424" y="20747"/>
                <wp:lineTo x="2424" y="20918"/>
                <wp:lineTo x="19275" y="22277"/>
                <wp:lineTo x="20313" y="22277"/>
                <wp:lineTo x="21564" y="22277"/>
                <wp:lineTo x="21564" y="18028"/>
                <wp:lineTo x="21632" y="15475"/>
                <wp:lineTo x="21632" y="15303"/>
                <wp:lineTo x="21702" y="12753"/>
                <wp:lineTo x="21702" y="9863"/>
                <wp:lineTo x="21769" y="7310"/>
                <wp:lineTo x="21769" y="4417"/>
                <wp:lineTo x="21841" y="1867"/>
                <wp:lineTo x="21911" y="675"/>
                <wp:lineTo x="11577" y="-508"/>
                <wp:lineTo x="1176" y="-1016"/>
                <wp:lineTo x="-66" y="-1016"/>
              </wp:wrapPolygon>
            </wp:wrapTight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деньте нить сквозь головку машины, пройдя части, отмеченные цифрами 1 – 21, как показано на рисунке выше. Затем, проденьте нить через игольное ушко спереди примерно на 60-70 мм, когда отпускаете нажимную гайку с рифленой головкой A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*Стандартная игла </w:t>
      </w:r>
      <w:r>
        <w:rPr>
          <w:sz w:val="22"/>
          <w:szCs w:val="22"/>
          <w:lang w:val="en-US"/>
        </w:rPr>
        <w:t>T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1 # 16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ТРОЙКА ШВЕЙНОЙ МАШИНЫ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1 Регулирование натяжения нити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048000" cy="1743075"/>
            <wp:effectExtent l="0" t="0" r="0" b="0"/>
            <wp:wrapTight wrapText="bothSides">
              <wp:wrapPolygon edited="0">
                <wp:start x="-67" y="0"/>
                <wp:lineTo x="-67" y="21414"/>
                <wp:lineTo x="21599" y="21414"/>
                <wp:lineTo x="21599" y="0"/>
                <wp:lineTo x="-67" y="0"/>
              </wp:wrapPolygon>
            </wp:wrapTight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гулятор натяжения №1 (позиция на рисунке 1) служит для регулирования натяжения нити для пришивания пуговиц, что требует относительно небольшого натяжения. Регулятор натяжения №2 (позиция на рисунке 2) служит для регулирования натяжения нити у корня стежков, которые пришивают пуговицу. Это натяжение определяется согласно типу нити, ткани и толщине пуговицы и должно быть выше, чем натяжение на регуляторе №1. Поверните гайки натяжения по часовой стрелке для увеличения натяжения нити, и против часовой стрелки для уменьшения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2 Регулирование рычага оттягивания ни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0425" cy="1574800"/>
            <wp:effectExtent l="0" t="0" r="0" b="0"/>
            <wp:docPr id="2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12055</wp:posOffset>
                </wp:positionH>
                <wp:positionV relativeFrom="paragraph">
                  <wp:posOffset>740410</wp:posOffset>
                </wp:positionV>
                <wp:extent cx="634365" cy="2190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X-стеж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7.25pt;mso-wrap-distance-left:9.05pt;mso-wrap-distance-right:9.05pt;mso-wrap-distance-top:0pt;mso-wrap-distance-bottom:0pt;margin-top:58.3pt;mso-position-vertical-relative:text;margin-left:3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лучае X-сте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отрегулировать рычаг оттягивания нити 1, вставьте отвертку сквозь отверстие в левой боковой крышке машине, ослабьте винт 2 и настройте положение блока зажима (заднего) 3 влево или вправо. Если конец нити после пришивания вытягивается из отверстия, указанного стрелкой на фрагменте рисунк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ыше, задайте левое положение для блока зажима 3. Передвиньте рычаг вправо, когда конец нити выходит из отверстия B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-3 Регулирование натяжного рыча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3048000" cy="2419350"/>
            <wp:effectExtent l="0" t="0" r="0" b="0"/>
            <wp:wrapTight wrapText="bothSides">
              <wp:wrapPolygon edited="0">
                <wp:start x="-67" y="0"/>
                <wp:lineTo x="-67" y="21362"/>
                <wp:lineTo x="21599" y="21362"/>
                <wp:lineTo x="21599" y="0"/>
                <wp:lineTo x="-67" y="0"/>
              </wp:wrapPolygon>
            </wp:wrapTight>
            <wp:docPr id="2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Когда машина остановлена, ослабьте винт 1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60700</wp:posOffset>
                </wp:positionH>
                <wp:positionV relativeFrom="paragraph">
                  <wp:posOffset>569595</wp:posOffset>
                </wp:positionV>
                <wp:extent cx="146685" cy="204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5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1.05pt;margin-top:44.85pt;width:11.5pt;height:1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2) Затяните установочный винт 1 таким образом, чтобы между концом направляющей нити 3 и концом рычага 4 был стандартный зазор 8 – 10 мм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2806065" cy="22726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227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сле настройки, убедитесь, что при включении машины нить проходит в пазу, как показано на рис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пути прохождения нити не совпадают, ослабьте винт 2 на направляющей натяжения и настройте необходимым образ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3.55pt;width:220.9pt;height:1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ВНИМ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сле настройки, убедитесь, что при включении машины нить проходит в пазу, как показано на рис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пути прохождения нити не совпадают, ослабьте винт 2 на направляющей натяжения и настройте необходимым образом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4 Регулирование зажи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3767455" cy="1493520"/>
            <wp:effectExtent l="0" t="0" r="0" b="0"/>
            <wp:wrapTight wrapText="bothSides">
              <wp:wrapPolygon edited="0">
                <wp:start x="-328" y="-861"/>
                <wp:lineTo x="-442" y="21311"/>
                <wp:lineTo x="2655" y="21883"/>
                <wp:lineTo x="18495" y="21883"/>
                <wp:lineTo x="21707" y="21883"/>
                <wp:lineTo x="21707" y="8345"/>
                <wp:lineTo x="21820" y="4028"/>
                <wp:lineTo x="21820" y="3743"/>
                <wp:lineTo x="21928" y="-280"/>
                <wp:lineTo x="2877" y="-861"/>
                <wp:lineTo x="-328" y="-861"/>
              </wp:wrapPolygon>
            </wp:wrapTight>
            <wp:docPr id="3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Оставьте зазор 0.4-0.6 мм между блоком зажима 2 и зажимом 1, чтобы зажим 1 не удерживал нить при работе машин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Ослабьте винт 3 и переместите блок планки зажима 4 влево или вправо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гулирование направляющей натяжения нити на фронтальной пластинке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1910</wp:posOffset>
            </wp:positionH>
            <wp:positionV relativeFrom="page">
              <wp:posOffset>10795</wp:posOffset>
            </wp:positionV>
            <wp:extent cx="2761615" cy="1322705"/>
            <wp:effectExtent l="0" t="0" r="0" b="0"/>
            <wp:wrapTight wrapText="bothSides">
              <wp:wrapPolygon edited="0">
                <wp:start x="-455" y="-637"/>
                <wp:lineTo x="-604" y="21273"/>
                <wp:lineTo x="4561" y="21595"/>
                <wp:lineTo x="17033" y="21595"/>
                <wp:lineTo x="21752" y="21595"/>
                <wp:lineTo x="21752" y="9672"/>
                <wp:lineTo x="21899" y="4827"/>
                <wp:lineTo x="21899" y="4505"/>
                <wp:lineTo x="22054" y="0"/>
                <wp:lineTo x="4259" y="-637"/>
                <wp:lineTo x="-455" y="-637"/>
              </wp:wrapPolygon>
            </wp:wrapTight>
            <wp:docPr id="3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Если в начале шитья швы не формируются и швы формируются неправильно, даже если настроен рычаг оттягивания нити, то нужно повернуть барашковую гайку 1 (из двух полугаек), чтобы уменьшить натяжение нити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6 Отношение петля-иг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17515" cy="1828800"/>
            <wp:effectExtent l="0" t="0" r="0" b="0"/>
            <wp:docPr id="3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Задайте отношение петля-игла следующим образом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тпустите педаль полностью (так, чтобы она переместилась вперед), поверните приводной шкив иглы в нормальном направлении шитья рукой, чтобы переместить игольный стержень в низшее положение его хода, и ослабьте винт 1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Настройка высоты игольного стержня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трегулируйте высоту игольного стержня по верхним двум линиям, выгравированным на игольном стержне 2 в случае иглы TQx1 и по нижним двум линиям в случае иглы TQx7. Совместите верхнюю линию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 нижней торцевой поверхностью переходника на игольном стержне 3 и затяните винт 1. В этот момент, нужно затянуть винт таким образом, чтобы паз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на игле был направлен на переднюю часть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ложение петл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3) Ослабьте винты 4 и поворачивайте шкив иглы до тех пор, пока нижняя линия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не совпадет с нижней торцевой поверхностью переходника на игольном стержне 3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Удерживая машину в этом состоянии, совместите лопатку петлителя 5 с центром иглы и затяните винты 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5) Ослабьте винты 6 и создайте зазор 0.01-0.1 мм между петлителем и иглой. Затяните винты 6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7 Положение направляющей иг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лабьте винты </w:t>
      </w: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5240</wp:posOffset>
            </wp:positionH>
            <wp:positionV relativeFrom="paragraph">
              <wp:posOffset>-2540</wp:posOffset>
            </wp:positionV>
            <wp:extent cx="2838450" cy="1457325"/>
            <wp:effectExtent l="0" t="0" r="0" b="0"/>
            <wp:wrapTight wrapText="bothSides">
              <wp:wrapPolygon edited="0">
                <wp:start x="-72" y="0"/>
                <wp:lineTo x="-72" y="21386"/>
                <wp:lineTo x="21600" y="21386"/>
                <wp:lineTo x="21600" y="0"/>
                <wp:lineTo x="-72" y="0"/>
              </wp:wrapPolygon>
            </wp:wrapTight>
            <wp:docPr id="3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2 и создайте зазор 0.05-0.1 мм между направляющей иглы 1 и иглой, передвинув направляющую вправо или влево, когда игла находится в самом низком положении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183130</wp:posOffset>
                </wp:positionH>
                <wp:positionV relativeFrom="paragraph">
                  <wp:posOffset>71755</wp:posOffset>
                </wp:positionV>
                <wp:extent cx="87630" cy="18224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4.35pt;mso-wrap-distance-left:9.05pt;mso-wrap-distance-right:9.05pt;mso-wrap-distance-top:0pt;mso-wrap-distance-bottom:0pt;margin-top:5.65pt;mso-position-vertical-relative:text;margin-left:-17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8 Высота зажима для пугов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2828925" cy="1590675"/>
            <wp:effectExtent l="0" t="0" r="0" b="0"/>
            <wp:wrapTight wrapText="bothSides">
              <wp:wrapPolygon edited="0">
                <wp:start x="-72" y="0"/>
                <wp:lineTo x="-72" y="21398"/>
                <wp:lineTo x="21600" y="21398"/>
                <wp:lineTo x="21600" y="0"/>
                <wp:lineTo x="-72" y="0"/>
              </wp:wrapPolygon>
            </wp:wrapTight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) Стандартный зазор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между задней стороной нижней поверхности рычага для зажима пуговицы 1 и верхней поверхностью пластины подачи 2 равен 8 мм в положении, в котором машина остановилась после шить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2) Чтобы настроить высоту узла зажима пуговицы, ослабьте винт 3 в крючке для подъема зажима пуговицы и переместите крючок для подъема 4 вверх или вниз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9 Рабочее усилие нажи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2838450" cy="1438275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4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дартное рабочее усилие нажима достигается установкой зазора 28.5 – 29.5 мм между верхним торцом гайки 1 и низом планки регулировки давления 2. Вращение гайки 1 позволяет регулировать усил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0715</wp:posOffset>
                </wp:positionH>
                <wp:positionV relativeFrom="paragraph">
                  <wp:posOffset>477520</wp:posOffset>
                </wp:positionV>
                <wp:extent cx="221615" cy="1333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0.5pt;mso-wrap-distance-left:9.05pt;mso-wrap-distance-right:9.05pt;mso-wrap-distance-top:0pt;mso-wrap-distance-bottom:0pt;margin-top:37.6pt;mso-position-vertical-relative:text;margin-left:-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10 Регулирование стопорного рычага для зажима для пуговиц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2828925" cy="1524000"/>
            <wp:effectExtent l="0" t="0" r="0" b="0"/>
            <wp:wrapTight wrapText="bothSides">
              <wp:wrapPolygon edited="0">
                <wp:start x="-72" y="0"/>
                <wp:lineTo x="-72" y="21258"/>
                <wp:lineTo x="21600" y="21258"/>
                <wp:lineTo x="21600" y="0"/>
                <wp:lineTo x="-72" y="0"/>
              </wp:wrapPolygon>
            </wp:wrapTight>
            <wp:docPr id="4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огда зажимной винт 1 ослабляется в состоянии стопора, рычаги для зажима пуговицы 3 открываются или закрываются стопорным рычагом зажима пуговицы 2. Расположите пуговицу в необходимое положение и зафиксируйте стопорный рычаг зажима пуговицы 2 в положении, в котором легко пуговица вставляется и вынимается зажимным винтом 1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тервал времени для отпускания натяжения нити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2143125" cy="1504950"/>
            <wp:effectExtent l="0" t="0" r="0" b="0"/>
            <wp:wrapTight wrapText="bothSides">
              <wp:wrapPolygon edited="0">
                <wp:start x="-96" y="0"/>
                <wp:lineTo x="-96" y="21231"/>
                <wp:lineTo x="21600" y="21231"/>
                <wp:lineTo x="21600" y="0"/>
                <wp:lineTo x="-96" y="0"/>
              </wp:wrapPolygon>
            </wp:wrapTight>
            <wp:docPr id="4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о время продевания нити, поверните приводной шкив в направлении, указанном стрелкой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и Вы обнаружите точку, в которой натяжной шкив на регуляторе натяжения №2 отпускает нить. В этот момент, стандартное расстояние от верхнего торца втулки иглового стержня (верхнего) до верхнего торца иглового стержня равно 44 – 47 мм (если используется игла </w:t>
      </w:r>
      <w:r>
        <w:rPr>
          <w:sz w:val="22"/>
          <w:szCs w:val="22"/>
          <w:lang w:val="en-US"/>
        </w:rPr>
        <w:t>T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7, 54 – 57 мм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ите следующую настройку (особенно, если часто появляются нижеупомянутые сбои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Ослабьте гайку 1, вставьте конец отвертки в верхний паз регулятора натяжения №2 и поверните его или в направлении, указанном стрелкой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чтобы уменьшить высоту плавающей планки нити, или в противоположном направлении, чтобы увеличить высоту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лавающей планки ни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гда стежок выполняется на неверной стороне (</w:t>
            </w:r>
            <w:r>
              <w:rPr>
                <w:i/>
                <w:sz w:val="22"/>
                <w:szCs w:val="22"/>
              </w:rPr>
              <w:t>Перевод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разборчив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лохое качество сканирова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плохо прикрепл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гка увеличить высоту игольного стерж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ить рвется в состоянии стопора маш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гка уменьшить высоту игольного стерж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ить рвется слишком час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гка уменьшить высоту игольного стерж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12 Выбор пуговиц с двумя или четырьмя отверсти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92710</wp:posOffset>
            </wp:positionV>
            <wp:extent cx="3467100" cy="2038350"/>
            <wp:effectExtent l="0" t="0" r="0" b="0"/>
            <wp:wrapTight wrapText="bothSides">
              <wp:wrapPolygon edited="0">
                <wp:start x="-59" y="0"/>
                <wp:lineTo x="-59" y="21312"/>
                <wp:lineTo x="21539" y="21312"/>
                <wp:lineTo x="21539" y="0"/>
                <wp:lineTo x="-59" y="0"/>
              </wp:wrapPolygon>
            </wp:wrapTight>
            <wp:docPr id="4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2491740" cy="14001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Выполняйте регулирование после того, как Вы убедились, что машина остановлена стопорным механизмом (смотрите 3-1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Регулирование положения стопорного механизма, с. 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1.3pt;width:196.1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Выполняйте регулирование после того, как Вы убедились, что машина остановлена стопорным механизмом (смотрите 3-1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Регулирование положения стопорного механизма, с. 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мерьте расстояние между двумя отверстиями на пуговице и установите равномерно поперечные и продольные регуляторы подачи для пуговиц с четырьмя отверстиям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ля MB-137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MB-1377</w:t>
            </w:r>
          </w:p>
        </w:tc>
      </w:tr>
      <w:tr>
        <w:trPr>
          <w:trHeight w:val="8367" w:hRule="atLeast"/>
        </w:trPr>
        <w:tc>
          <w:tcPr>
            <w:tcW w:w="2802" w:type="dxa"/>
            <w:tcBorders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ьная по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мите на рычаг продольной подачи 1 и установите его в позицию “0” для пуговиц с двумя отверстиями или выберите соответствующее значение для пуговиц с четырьмя отверстиями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еречная под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лабьте гайку 2 и установите секцию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указателя 3 на соответствующее значение и затяните гайку 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ьная по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мите на рычаг продольной подачи 1 и установите его в позицию “0” для пуговиц с двумя отверстиями или выберите соответствующее значение для пуговиц с четырьмя отверстиями, выполнив процедуры ниже согласно способам ши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образный стежок: установите рычаг регулирования продольной подачи в положение, соответствующее размеру пуговицы в пределах, заданных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-образный стежок: установите рычаг регулирования продольной подачи в положение, соответствующее размеру пуговицы в пределах, заданных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9845</wp:posOffset>
                      </wp:positionV>
                      <wp:extent cx="4101465" cy="140017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148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При установке рычага регулирования продольной подачи в положение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(вне диапазона установки рычага), не будет выполняться не только шитье, но могут возникнуть проблемы. Не устанавливайте рычаг регулирования подачи в положение C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9pt;margin-top:2.35pt;width:322.9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При установке рычага регулирования продольной подачи в положение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(вне диапазона установки рычага), не будет выполняться не только шитье, но могут возникнуть проблемы. Не устанавливайте рычаг регулирования подачи в положение 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еречная пода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ьте гайку 2 и установите секцию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указателя 3 на соответствующее значение и затяните гайку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620</wp:posOffset>
                      </wp:positionV>
                      <wp:extent cx="4101465" cy="9525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1480" cy="95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bidi="ar-SA" w:val="ru-RU"/>
                                    </w:rPr>
                                    <w:t>Перед началом работы, убедитесь, что игла входит в центр каждого отверстия в пуговице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9pt;margin-top:0.6pt;width:322.9pt;height:7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еред началом работы, убедитесь, что игла входит в центр каждого отверстия в пуговице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13 Выбор числа стеж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Чтобы изменить число стежков, откройте крышку на левой стороне и измените число стежков с помощью винта регуляции числа стежков 1 и рычага регуляции числа стежков</w:t>
      </w:r>
      <w:r>
        <w:rPr/>
        <w:t xml:space="preserve"> 1 (дополнительная возмож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задать 8 сте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0" cy="1218565"/>
                  <wp:effectExtent l="0" t="0" r="0" b="0"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ьте винт регуляции числа стежков 1 и зафиксируйте его в положении, показанном на рисун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задать 16 сте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86025" cy="1161415"/>
                  <wp:effectExtent l="0" t="0" r="0" b="0"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инт регуляции числа стежков 1, настроенный на 8 стежков, доходит до левого конца, ослабьте его и зафиксируйте его в положении, показанном на рисунке.</w:t>
            </w:r>
          </w:p>
        </w:tc>
      </w:tr>
      <w:tr>
        <w:trPr>
          <w:trHeight w:val="23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задать 32 сте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0300" cy="1275715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оянии, когда задано 16 стежков, ролик регуляции числа стежков 2, который находится на большой шестерне 5, перемещается вниз. Соберите рычаг регуляции числа стежков 4 (поставляется как принадлежность) с помощью винта (поставляется как принадлежность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14 Регулирование положения стопорного механизм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2695575" cy="1581150"/>
            <wp:effectExtent l="0" t="0" r="0" b="0"/>
            <wp:wrapTight wrapText="bothSides">
              <wp:wrapPolygon edited="0">
                <wp:start x="-76" y="0"/>
                <wp:lineTo x="-76" y="21263"/>
                <wp:lineTo x="21600" y="21263"/>
                <wp:lineTo x="21600" y="0"/>
                <wp:lineTo x="-76" y="0"/>
              </wp:wrapPolygon>
            </wp:wrapTight>
            <wp:docPr id="5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655</wp:posOffset>
                </wp:positionH>
                <wp:positionV relativeFrom="paragraph">
                  <wp:posOffset>631825</wp:posOffset>
                </wp:positionV>
                <wp:extent cx="3225165" cy="12553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ри замене шкива на двигателе и изменении скорости шитья с 1300 об/мин на 1500 об/мин и наоборот, не забудьте перенастроить положение стопорного механизм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49.75pt;width:253.9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ри замене шкива на двигателе и изменении скорости шитья с 1300 об/мин на 1500 об/мин и наоборот, не забудьте перенастроить положение стопорного механизма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Настройте механизм таким образом, чтобы захват 1 стопорного кулачка зацеплялся со стопорным крюком 2 в момент, когда швейная машина заканчивает работу и останавливаетс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139700</wp:posOffset>
            </wp:positionV>
            <wp:extent cx="3019425" cy="1704975"/>
            <wp:effectExtent l="0" t="0" r="0" b="0"/>
            <wp:wrapTight wrapText="bothSides">
              <wp:wrapPolygon edited="0">
                <wp:start x="-68" y="0"/>
                <wp:lineTo x="-68" y="21411"/>
                <wp:lineTo x="21600" y="21411"/>
                <wp:lineTo x="21600" y="0"/>
                <wp:lineTo x="-68" y="0"/>
              </wp:wrapPolygon>
            </wp:wrapTight>
            <wp:docPr id="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настрой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>- Когда стопорный крюк входит в контакт с кулачком и отскакивает (когда имеется зазор между захватом 1 и стопорным крюком 2)</w:t>
      </w:r>
      <w:r>
        <w:rPr>
          <w:sz w:val="22"/>
          <w:szCs w:val="22"/>
        </w:rPr>
        <w:t xml:space="preserve">, ослабьте два винта 3, регулирующие положение стопора, поверните настроечный кулачок стопора 4 в направлени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и зафиксируйте винты 3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Когда стопорный крюк останавливается перед сцеплением с захватом стопорного кулачка.</w:t>
      </w:r>
      <w:r>
        <w:rPr>
          <w:sz w:val="22"/>
          <w:szCs w:val="22"/>
        </w:rPr>
        <w:t xml:space="preserve"> Ослабьте два винта 3, регулирующие положение стопора, поверните настроечный кулачок стопора 4 в направлени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и зафиксируйте винты 3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15 Автоматическое приспособление для обрезки ниток</w:t>
      </w:r>
    </w:p>
    <w:p>
      <w:pPr>
        <w:pStyle w:val="Normal"/>
        <w:spacing w:lineRule="auto" w:line="240" w:before="0" w:after="0"/>
        <w:jc w:val="both"/>
        <w:rPr/>
      </w:pPr>
      <w:r>
        <w:rPr/>
        <w:t>(1) Настройка положения подвижного нож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2676525" cy="2790825"/>
            <wp:effectExtent l="0" t="0" r="0" b="0"/>
            <wp:wrapTight wrapText="bothSides">
              <wp:wrapPolygon edited="0">
                <wp:start x="-152" y="0"/>
                <wp:lineTo x="-152" y="21524"/>
                <wp:lineTo x="21600" y="21524"/>
                <wp:lineTo x="21600" y="0"/>
                <wp:lineTo x="-152" y="0"/>
              </wp:wrapPolygon>
            </wp:wrapTight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огда прижимная лапка полностью поднята в стопорном положении </w:t>
      </w:r>
      <w:r>
        <w:rPr>
          <w:b/>
          <w:sz w:val="22"/>
          <w:szCs w:val="22"/>
        </w:rPr>
        <w:t>(обратитесь 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-14 Регулирование положения стопорного механизма, с 16)</w:t>
      </w:r>
      <w:r>
        <w:rPr>
          <w:sz w:val="22"/>
          <w:szCs w:val="22"/>
        </w:rPr>
        <w:t>, стандартный зазор между соединительной планкой для обрезания нити (передняя часть) 1 и торцевой поверхностью прорези игольной пластинки равен 10 – 11 мм. Чтобы отрегулировать вышеуказанный зазор, поднимите головку машины, уберите масляный щиток, ослабьте две гайки 3 и переметите соединительный винт 4 вперед или назад. При затягивании гаек 3, убедитесь, что соединение 5 остается в горизонтальном положении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-16 Зазор между рычагом поднятия зажима для пуговицы и регулировочным винтом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5240</wp:posOffset>
            </wp:positionH>
            <wp:positionV relativeFrom="paragraph">
              <wp:posOffset>4445</wp:posOffset>
            </wp:positionV>
            <wp:extent cx="2686050" cy="1238250"/>
            <wp:effectExtent l="0" t="0" r="0" b="0"/>
            <wp:wrapTight wrapText="bothSides">
              <wp:wrapPolygon edited="0">
                <wp:start x="-76" y="0"/>
                <wp:lineTo x="-76" y="21192"/>
                <wp:lineTo x="21600" y="21192"/>
                <wp:lineTo x="21600" y="0"/>
                <wp:lineTo x="-76" y="0"/>
              </wp:wrapPolygon>
            </wp:wrapTight>
            <wp:docPr id="6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ставьте зазор в 0.5 мм между торцовой поверхностью подъемного рычага зажима пуговицы 1 и настроечным винтом 2 в стопорном положении </w:t>
      </w:r>
      <w:r>
        <w:rPr>
          <w:b/>
          <w:sz w:val="22"/>
          <w:szCs w:val="22"/>
        </w:rPr>
        <w:t>(обратитесь 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-14 Регулирование положения стопорного механизма, с 16) </w:t>
      </w:r>
      <w:r>
        <w:rPr>
          <w:sz w:val="22"/>
          <w:szCs w:val="22"/>
        </w:rPr>
        <w:t>и затяните гайку настроечного винта 3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-17 Как установить 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-образный подъёмный стержень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5240</wp:posOffset>
            </wp:positionH>
            <wp:positionV relativeFrom="paragraph">
              <wp:posOffset>34925</wp:posOffset>
            </wp:positionV>
            <wp:extent cx="2657475" cy="1533525"/>
            <wp:effectExtent l="0" t="0" r="0" b="0"/>
            <wp:wrapTight wrapText="bothSides">
              <wp:wrapPolygon edited="0">
                <wp:start x="-77" y="0"/>
                <wp:lineTo x="-77" y="21388"/>
                <wp:lineTo x="21600" y="21388"/>
                <wp:lineTo x="21600" y="0"/>
                <wp:lineTo x="-77" y="0"/>
              </wp:wrapPolygon>
            </wp:wrapTight>
            <wp:docPr id="6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Установите пружину подвижного ножа 2, стопорную резиновую шайбу 3, стопорную резиновую прокладку 4 и стопорную резиновую шайбу 5 в указанном порядке н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-образный подъёмный стержень. Установите захват рукоятки машины в зацепление с торцовой поверхностью стопорной резиновой шайбы в положении стопора </w:t>
      </w:r>
      <w:r>
        <w:rPr>
          <w:b/>
          <w:sz w:val="22"/>
          <w:szCs w:val="22"/>
        </w:rPr>
        <w:t>(обратитесь 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-14 Регулирование положения стопорного механизма, с 16) </w:t>
      </w:r>
      <w:r>
        <w:rPr>
          <w:sz w:val="22"/>
          <w:szCs w:val="22"/>
        </w:rPr>
        <w:t xml:space="preserve">и установит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образный подъёмный стержень, избегая люфта. Затяните винт 6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-18 Механизмы вязания уз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5240</wp:posOffset>
            </wp:positionH>
            <wp:positionV relativeFrom="paragraph">
              <wp:posOffset>245110</wp:posOffset>
            </wp:positionV>
            <wp:extent cx="2809875" cy="2962275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6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(1) Регулирование соединительной планки вязания узлов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лабьте винты 1 и настройте механизм так, чтобы между иглой 2 и планкой вязания узлов 3 был зазор 1 – 1.5 мм, когда ролик на ручке вязания узлов уходит на самую дальнюю позицию прореза для вязания узлов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После настройки, убедитесь, что игла не касается планки для вязания узлов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Регулирование стопора ручки для вязания узлов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2809875" cy="2571750"/>
            <wp:effectExtent l="0" t="0" r="0" b="0"/>
            <wp:wrapTight wrapText="bothSides">
              <wp:wrapPolygon edited="0">
                <wp:start x="-73" y="0"/>
                <wp:lineTo x="-73" y="21367"/>
                <wp:lineTo x="21600" y="21367"/>
                <wp:lineTo x="21600" y="0"/>
                <wp:lineTo x="-73" y="0"/>
              </wp:wrapPolygon>
            </wp:wrapTight>
            <wp:docPr id="6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Если при пуске машины ролик ручки вязания узлов не касается прорези для вязания узлов, ослабьте винты 3 и настройте ограничитель 4 так, чтобы внешняя часть 1 отверстия иглы почти совпала с верхним концом 2 планки вязания узлов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) Регулирование надсечки для вязания узлов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240</wp:posOffset>
            </wp:positionH>
            <wp:positionV relativeFrom="paragraph">
              <wp:posOffset>27305</wp:posOffset>
            </wp:positionV>
            <wp:extent cx="2867025" cy="1695450"/>
            <wp:effectExtent l="0" t="0" r="0" b="0"/>
            <wp:wrapTight wrapText="bothSides">
              <wp:wrapPolygon edited="0">
                <wp:start x="-142" y="0"/>
                <wp:lineTo x="-142" y="21286"/>
                <wp:lineTo x="21600" y="21286"/>
                <wp:lineTo x="21600" y="0"/>
                <wp:lineTo x="-142" y="0"/>
              </wp:wrapPolygon>
            </wp:wrapTight>
            <wp:docPr id="6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слабьте винт 1 и настройте так, чтобы ролик ручки вязания узлов касался прорези для вязания узлов, когда игольный стержень поднимается на 14-ом стежке до высоты 30 – 35 мм (40 – 45 мм, если используется игла TQx7) над верхней втулкой игольного стержня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</wp:posOffset>
                </wp:positionH>
                <wp:positionV relativeFrom="paragraph">
                  <wp:posOffset>34925</wp:posOffset>
                </wp:positionV>
                <wp:extent cx="3168015" cy="13049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Если необходимо установить прорези для вязания узлов (без перекрестного стежка), выполните вышеуказанную настройку на 6-ом и 14-ом стежке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2.75pt;width:249.4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Если необходимо установить прорези для вязания узлов (без перекрестного стежка), выполните вышеуказанную настройку на 6-ом и 14-ом стежке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5240</wp:posOffset>
            </wp:positionH>
            <wp:positionV relativeFrom="paragraph">
              <wp:posOffset>260985</wp:posOffset>
            </wp:positionV>
            <wp:extent cx="2867025" cy="3971925"/>
            <wp:effectExtent l="0" t="0" r="0" b="0"/>
            <wp:wrapTight wrapText="bothSides">
              <wp:wrapPolygon edited="0">
                <wp:start x="-142" y="0"/>
                <wp:lineTo x="-142" y="21529"/>
                <wp:lineTo x="21600" y="21529"/>
                <wp:lineTo x="21600" y="0"/>
                <wp:lineTo x="-142" y="0"/>
              </wp:wrapPolygon>
            </wp:wrapTight>
            <wp:docPr id="6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(4) Переключение режимов вязания узлов/без вязания узлов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тобы включить режим вязания узлов, потяните ручку переключения режима 1 на себя и установите ее в положении, показанном на рисунк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тобы выключить режим вязания узлов, потяните ручку переключения режима 1 на себя и установите ее в положении, показанном на рисунк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ОБСЛУЖИВАНИЕ, ПОДМОДЕЛИ И ПРИНАДЛЕЖ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-1 Присоединение металлических соединительных элементов к ремню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2895600" cy="2028825"/>
            <wp:effectExtent l="0" t="0" r="0" b="0"/>
            <wp:wrapTight wrapText="bothSides">
              <wp:wrapPolygon edited="0">
                <wp:start x="-71" y="0"/>
                <wp:lineTo x="-71" y="21427"/>
                <wp:lineTo x="21600" y="21427"/>
                <wp:lineTo x="21600" y="0"/>
                <wp:lineTo x="-71" y="0"/>
              </wp:wrapPolygon>
            </wp:wrapTight>
            <wp:docPr id="7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тяните соединительные винты 1 ремня так, чтобы винты выпирали примерно на 1.5 – 2 мм на обратной стороне, что принимается как стандарт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0480</wp:posOffset>
                </wp:positionH>
                <wp:positionV relativeFrom="paragraph">
                  <wp:posOffset>106045</wp:posOffset>
                </wp:positionV>
                <wp:extent cx="3168015" cy="14478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1 При установке ремня на шкив и вращении двигателя после закрытия боковой крышки убедитесь, что боковая крышка не задевает металлические элементы на ремн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Обратите внимание, чтобы масло не засорило ремень при его монтаже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pt;margin-top:8.35pt;width:249.4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1 При установке ремня на шкив и вращении двигателя после закрытия боковой крышки убедитесь, что боковая крышка не задевает металлические элементы на ремн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Обратите внимание, чтобы масло не засорило ремень при его монтаже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-2 Подмодели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24300" cy="1285875"/>
            <wp:effectExtent l="0" t="0" r="0" b="0"/>
            <wp:docPr id="7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5530</wp:posOffset>
                </wp:positionH>
                <wp:positionV relativeFrom="paragraph">
                  <wp:posOffset>226060</wp:posOffset>
                </wp:positionV>
                <wp:extent cx="571500" cy="11303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ж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9pt;mso-wrap-distance-left:9.05pt;mso-wrap-distance-right:9.05pt;mso-wrap-distance-top:0pt;mso-wrap-distance-bottom:0pt;margin-top:17.8pt;mso-position-vertical-relative:text;margin-left: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0525</wp:posOffset>
                </wp:positionH>
                <wp:positionV relativeFrom="paragraph">
                  <wp:posOffset>198120</wp:posOffset>
                </wp:positionV>
                <wp:extent cx="502285" cy="11303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ж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8.9pt;mso-wrap-distance-left:9.05pt;mso-wrap-distance-right:9.05pt;mso-wrap-distance-top:0pt;mso-wrap-distance-bottom:0pt;margin-top:15.6pt;mso-position-vertical-relative:text;margin-left:2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е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-3 Принадлеж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7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5240</wp:posOffset>
            </wp:positionH>
            <wp:positionV relativeFrom="paragraph">
              <wp:posOffset>-2540</wp:posOffset>
            </wp:positionV>
            <wp:extent cx="2847975" cy="2257425"/>
            <wp:effectExtent l="0" t="0" r="0" b="0"/>
            <wp:wrapTight wrapText="bothSides">
              <wp:wrapPolygon edited="0">
                <wp:start x="-72" y="0"/>
                <wp:lineTo x="-72" y="21436"/>
                <wp:lineTo x="21600" y="21436"/>
                <wp:lineTo x="21600" y="0"/>
                <wp:lineTo x="-72" y="0"/>
              </wp:wrapPolygon>
            </wp:wrapTight>
            <wp:docPr id="7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) Чтобы установить принадлежности на машину, возможно, понадобиться снять механизм зажима пуговиц 1 или столик для подачи ткани 2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Снимите упорное кольцо со шпильки для установки зажима пуговиц 3, и тогда Вы сможете снять узел зажима для пуговиц 1. Снимите винт 4, и затем столик подачи ткани 2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8420</wp:posOffset>
                </wp:positionH>
                <wp:positionV relativeFrom="paragraph">
                  <wp:posOffset>55245</wp:posOffset>
                </wp:positionV>
                <wp:extent cx="3168015" cy="11334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Единственная разница в принадлежностях для MB-373NS и MB-377NS заключается в подъемном крючке для зажима пуговиц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4.35pt;width:249.4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Единственная разница в принадлежностях для MB-373NS и MB-377NS заключается в подъемном крючке для зажима пуговиц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5"/>
        <w:gridCol w:w="1539"/>
        <w:gridCol w:w="1669"/>
        <w:gridCol w:w="1695"/>
        <w:gridCol w:w="1501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е пуговиц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овицы со стойко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ёжк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раз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B-13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B-13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20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03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еское изобра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542925"/>
                  <wp:effectExtent l="0" t="0" r="0" b="0"/>
                  <wp:docPr id="7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561975"/>
                  <wp:effectExtent l="0" t="0" r="0" b="0"/>
                  <wp:docPr id="7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950" cy="523875"/>
                  <wp:effectExtent l="0" t="0" r="0" b="0"/>
                  <wp:docPr id="8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561975"/>
                  <wp:effectExtent l="0" t="0" r="0" b="0"/>
                  <wp:docPr id="8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угов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: 3 – 6.5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: Ø20 – Ø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уговиц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: 3 – 5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: Ø12 – Ø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уговицы: менее 16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сте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 6 – 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 3 – 2.5 м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стеж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: 8 </w:t>
            </w:r>
            <w:r>
              <w:rPr>
                <w:sz w:val="22"/>
                <w:szCs w:val="22"/>
              </w:rPr>
              <w:t>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ручиваемые пуговиц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пуговиц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ельная пуговиц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к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оцес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оце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ые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B-13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B-13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0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0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0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04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тическое изобра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476250"/>
                  <wp:effectExtent l="0" t="0" r="0" b="0"/>
                  <wp:docPr id="8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447675"/>
                  <wp:effectExtent l="0" t="0" r="0" b="0"/>
                  <wp:docPr id="8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552450"/>
                  <wp:effectExtent l="0" t="0" r="0" b="0"/>
                  <wp:docPr id="8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552450"/>
                  <wp:effectExtent l="0" t="0" r="0" b="0"/>
                  <wp:docPr id="8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1975" cy="466725"/>
                  <wp:effectExtent l="0" t="0" r="0" b="0"/>
                  <wp:docPr id="8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резьбового хвостов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: 5.5 м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ий вместе с Z0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стежка: </w:t>
            </w:r>
            <w:r>
              <w:rPr>
                <w:sz w:val="22"/>
                <w:szCs w:val="22"/>
                <w:lang w:val="en-US"/>
              </w:rPr>
              <w:t>3 – 6.5 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 Принадлежности для пуговиц со стойкой (перламутровые пуговицы) (Z03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8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240</wp:posOffset>
            </wp:positionH>
            <wp:positionV relativeFrom="paragraph">
              <wp:posOffset>-2540</wp:posOffset>
            </wp:positionV>
            <wp:extent cx="2819400" cy="2152650"/>
            <wp:effectExtent l="0" t="0" r="0" b="0"/>
            <wp:wrapTight wrapText="bothSides">
              <wp:wrapPolygon edited="0">
                <wp:start x="-144" y="0"/>
                <wp:lineTo x="-144" y="21336"/>
                <wp:lineTo x="21600" y="21336"/>
                <wp:lineTo x="21600" y="0"/>
                <wp:lineTo x="-144" y="0"/>
              </wp:wrapPolygon>
            </wp:wrapTight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СТАНОВК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нимите с машины узел захвата пуговиц и столик продвигателя ткани и установите принадлежность 1 на ее позицию. Ослабьте винты 3 и отрегулируйте скобу захвата пуговиц 4 для того, чтобы игла смогла входить в центр игольного паза в адаптере для пуговиц со стойкой 2. Присоедините столик продвижения ткани для захвата пуговиц 5 с помощью винтов 7 так, чтобы игла смогла входить в центр игольного паза в столике продвижения ткани 6. Вставьте верхний конец зажимного болта для пуговиц 8 в отверстие на зажимном кулачке ручки машины и затяните винтом 9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И РАБОТ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слабьте винт 12, дайте столику подачи ткани 6 отойти на 0.5 – 1.0 мм от левого торца рычага зажимного кулачка для захвата 2 и затяните винт 12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Установите пуговицу на место, ослабьте винты 13 и 14 и совместите зажим для пуговиц со стойкой 15 с центром пуговиц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3) Зажим для пуговиц со стойкой 15 должен создавать соответствующее давление на пуговицу, чтобы пуговица была неподвижна во время пришивания. Ослабьте установочный винт в упорной шайбе 16 и проворачивайте упорную шайбу до тех пор, пока зажим для пуговиц со стойкой 15 не создаст необходимое давлени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Можно зафиксировать блок зажима пуговиц 17 в положении, удобном для работ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6164580" cy="11334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1. При фиксации упорной шайбы, убедитесь, что вал вращения для зажима пуговиц 18 не имеет осевого люфта в скоб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Настройте подъемный крюк 20 и стопорную шпильку 11 так, чтобы ролик L-образного подъемного стержня 19 не касался скобы для захвата пуговиц 4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0.05pt;width:485.3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1. При фиксации упорной шайбы, убедитесь, что вал вращения для зажима пуговиц 18 не имеет осевого люфта в скоб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Настройте подъемный крюк 20 и стопорную шпильку 11 так, чтобы ролик L-образного подъемного стержня 19 не касался скобы для захвата пуговиц 4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Принадлежности для первого процесса накручиваемых пуговиц (Z04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9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2895600" cy="1971675"/>
            <wp:effectExtent l="0" t="0" r="0" b="0"/>
            <wp:wrapTight wrapText="bothSides">
              <wp:wrapPolygon edited="0">
                <wp:start x="-71" y="0"/>
                <wp:lineTo x="-71" y="21424"/>
                <wp:lineTo x="21600" y="21424"/>
                <wp:lineTo x="21600" y="0"/>
                <wp:lineTo x="-71" y="0"/>
              </wp:wrapPolygon>
            </wp:wrapTight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СТАНОВК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соедините лапку для накручиваемых пуговиц 1 к простым рычагам от кулачков для захвата пуговиц с помощью винта 2 и винта направляющего штифта 2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вместите лапку 1 с рычагами кулачков таким образом, чтобы пуговица была неподвижна в центре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И РАБОТ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ройка и работа практически такие же, как и в случае плоских пуговиц, но необходимо настроить рычаг для оттягивания нити, чтобы обеспечить большее количество нити с целью ослабления натяжения нити ниже пуговицы, так как это необходимо для формирования “стойки” </w:t>
      </w:r>
      <w:r>
        <w:rPr>
          <w:b/>
          <w:sz w:val="22"/>
          <w:szCs w:val="22"/>
        </w:rPr>
        <w:t>(Обратитесь 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-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гулирование рычага оттягивания нити, с. 11)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) Принадлежности для второго процесса накручиваемых пуговиц (Z041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9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715</wp:posOffset>
            </wp:positionH>
            <wp:positionV relativeFrom="paragraph">
              <wp:posOffset>83185</wp:posOffset>
            </wp:positionV>
            <wp:extent cx="2857500" cy="2533650"/>
            <wp:effectExtent l="0" t="0" r="0" b="0"/>
            <wp:wrapTight wrapText="bothSides">
              <wp:wrapPolygon edited="0">
                <wp:start x="-72" y="0"/>
                <wp:lineTo x="-72" y="21365"/>
                <wp:lineTo x="21600" y="21365"/>
                <wp:lineTo x="21600" y="0"/>
                <wp:lineTo x="-72" y="0"/>
              </wp:wrapPolygon>
            </wp:wrapTight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СТАНОВК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мите с машины узел зажима пуговиц, планку для регулирования давления зажима пуговиц и столик продвигателя ткани и установите принадлежность для второго процесса накручиваемых пуговиц 1. При установке принадлежности Z035, необходимо также снять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-образный подъёмный стержень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тавьте возвратную пружину подвижного ножа 3, шайбу 4, подушку 5 и шайбу 4 в стержне направляющей пружины в указанном порядке. Убедитесь, что стопорный механизм полностью вошел в зацепление, и установите узел принадлежности на место так, чтобы подушка 5 плотно подошла к поверхности лапки машины без люфта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И РАБОТ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слабьте винт 6 и отрегулируйте длину резьбового хвостовика, перемещая большую и малую направляющие 7 и 8 по одной линии с точкой вхождения игл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оложите пуговицу, немного наклонив ее для облегчения вставки, и пропустите нить, как указано стрелко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3) Задайте продольной подаче значение “0”.</w:t>
      </w:r>
    </w:p>
    <w:p>
      <w:pPr>
        <w:pStyle w:val="Normal"/>
        <w:spacing w:lineRule="auto" w:line="240" w:before="0" w:after="0"/>
        <w:jc w:val="both"/>
        <w:rPr/>
      </w:pPr>
      <w:r>
        <w:rPr/>
        <w:t>(4) Принадлежности для застежек (Z037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9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5240</wp:posOffset>
            </wp:positionH>
            <wp:positionV relativeFrom="paragraph">
              <wp:posOffset>78105</wp:posOffset>
            </wp:positionV>
            <wp:extent cx="2819400" cy="2438400"/>
            <wp:effectExtent l="0" t="0" r="0" b="0"/>
            <wp:wrapTight wrapText="bothSides">
              <wp:wrapPolygon edited="0">
                <wp:start x="-144" y="0"/>
                <wp:lineTo x="-144" y="21359"/>
                <wp:lineTo x="21600" y="21359"/>
                <wp:lineTo x="21600" y="0"/>
                <wp:lineTo x="-144" y="0"/>
              </wp:wrapPolygon>
            </wp:wrapTight>
            <wp:docPr id="9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СТАНОВК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нимите с машины узел захвата пуговиц и столик продвигателя ткани. Установите проградуированные столики продольной и поперечной подачи ткани на отметку “4 мм”. Установите панель подачи зажима застежек 1 таким образом, чтобы игла равномерно и без помех опускалась в его четырехугольное отверстие. Установите узел принадлежности для застежек 2 на машину, положите застежку на рычаги кулачков зажима для застежки и убедитесь, что игла опускается точно в каждое отверстие застежки. Если необходимо, ослабьте шестигранные винты 3 и точно отрегулируйте положение. В конце, убедитесь, что вогнутая секция на нижней поверхности направляющей скользящего зажима для застежек 4 точно совпадает с выпуклой секцией на панели подачи зажима застежек 1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) Принадлежности для металлических пуговиц (Z038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485775"/>
                  <wp:effectExtent l="0" t="0" r="0" b="0"/>
                  <wp:docPr id="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целью защиты от возможного травмирования персонала из-за внезапного включения машины, убедитесь, что Вами проделаны следующие действия после выключения машины и проверки останова двигате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5240</wp:posOffset>
            </wp:positionH>
            <wp:positionV relativeFrom="paragraph">
              <wp:posOffset>130810</wp:posOffset>
            </wp:positionV>
            <wp:extent cx="2819400" cy="2028825"/>
            <wp:effectExtent l="0" t="0" r="0" b="0"/>
            <wp:wrapTight wrapText="bothSides">
              <wp:wrapPolygon edited="0">
                <wp:start x="-144" y="0"/>
                <wp:lineTo x="-144" y="21426"/>
                <wp:lineTo x="21600" y="21426"/>
                <wp:lineTo x="21600" y="0"/>
                <wp:lineTo x="-144" y="0"/>
              </wp:wrapPolygon>
            </wp:wrapTight>
            <wp:docPr id="9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СТАНОВК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нимите с машины узел зажима пуговиц и столик продвигателя ткани и установите принадлежность 1 на ее место. Ослабьте винты 3 и отрегулируйте скобу зажима пуговиц 4, чтобы игла смогла входить в середину паза в адаптере металлических пуговиц 2. Присоедините столик продвижения ткани для захвата пуговиц 5 с помощью винтов 7 так, чтобы игла смогла входить в центр игольного паза в столике продвижения ткани 6. Вставьте верхний конец зажимного болта для пуговиц 8 в отверстие на зажимном кулачке ручки машины и затяните винтом 9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И РАБОТ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слабьте винт 10, дайте столику подачи ткани 6 отойти на 1.0 – 1.5 мм от левого торца рычага зажимного кулачка для захвата 2 и затяните винт 1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2) Установите пуговицу на место, ослабьте винты 11 и 12 и совместите зажим для металлических пуговиц 13 с центром пуговиц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3) Зажим для металлических пуговиц 13 должен создавать соответствующее давление на пуговицу, чтобы пуговица была неподвижна во время пришивания. Ослабьте установочный винт в упорной шайбе 14 и проворачивайте упорную шайбу до тех пор, пока зажим для металлических пуговиц со стойкой 13 не создаст необходимое давление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6164580" cy="113347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1. При фиксации упорной шайбы, убедитесь, что вал вращения для зажима пуговиц 16 не имеет осевого люфта в скоб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Настройте подъемный крюк 19 и стопорную шпильку 18 так, чтобы ролик L-образного подъемного стержня 17 не касался скобы для захвата пуговиц 4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11.9pt;width:485.3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1. При фиксации упорной шайбы, убедитесь, что вал вращения для зажима пуговиц 16 не имеет осевого люфта в скоб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Настройте подъемный крюк 19 и стопорную шпильку 18 так, чтобы ролик L-образного подъемного стержня 17 не касался скобы для захвата пуговиц 4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4) Можно зафиксировать блок зажима пуговиц 15 в положении, удобном для работы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-4 Приводной блок и ремень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В машине используется однофазный или трехфазный двигатель мощностью 200 Ватт (1/4 лошадиных силы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2) Используйте V-образный ремень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Скорость шитья зависит от диаметра шкива двигателя и иллюстрируется таблицей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ы в мину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асти шкива двиг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050" cy="666750"/>
                  <wp:effectExtent l="0" t="0" r="0" b="0"/>
                  <wp:docPr id="9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8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7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8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64.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8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64.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2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57</w:t>
            </w:r>
          </w:p>
        </w:tc>
      </w:tr>
    </w:tbl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Шкив на 50 Гц и 1300 об/мин поставляется совокупно со шкивом на 60 Гц и 1500 об/мин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вигатель должен вращаться против часовой стрелки, если смотреть со стороны шкива. Обращайте внимание на направление вращения двигател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При замене шкива двигателя и изменении скорости вращения с 1300 на 1500 об/мин и наоборот, не забудьте перенастроить позицию стопорного механизма (</w:t>
      </w:r>
      <w:r>
        <w:rPr>
          <w:b/>
          <w:sz w:val="22"/>
          <w:szCs w:val="22"/>
        </w:rPr>
        <w:t>Обратитесь к Регулированию положения стопорного механизма, с.16</w:t>
      </w:r>
      <w:r>
        <w:rPr>
          <w:sz w:val="22"/>
          <w:szCs w:val="22"/>
        </w:rPr>
        <w:t>)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БОИ В РАБОТЕ И МЕРЫ ПО ИХ УСТРАНЕНИЮ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УСТРАН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ыв ни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кользящая часть хомута не двигается нужным обра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учка регулирования натяжения неправильно настро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гулятор натяжения нити №2 не отпускает нить согласно определенному промежутк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дъем кулачка захвата пуговицы слишком ве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ить захвачена зажимом для нити, который был неверно настроен (зазор слишком малень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гла не входит в центр отверстий в пугов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Диаметр иглы больше диаметра отверстия в пугов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временной интервал для движения скользящей части хомута вперед, назад и в стороны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стройте ручку регулирования натяжения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отпуск нити так, чтобы он происходил раньше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подъем рычага кулачка захвата пуговицы на 8 мм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положение блока планки зажима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держатель для рычага кулачка зажима пуговицы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 иглу более то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шина выполняет шов только после того, как проработает какое-то время, вместо того, чтобы выполнять шов с момента вклю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верно настроен рычаг оттягивания н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тяжение направляющей натяжения нити на фронтальной пластинке слишком велик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направляющую натяжения нити на фронтальной пластине так, чтобы натяжение уменьшилось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настройте рычаг натяж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уговицы пришиваются неплот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кользящая часть хомута не двигается нужным обра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) Регулятор натяжения нити №2 не отпускает нить согласно определенному интервал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гулятор натяжения нити №2 не создает необходимого нат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гла не входит в центр отверстий в пугов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бочая сила надавливания слишком велика или м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временной интервал скользящей части хомута на каждом конц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временной интервал для отпуска так, чтобы он происходил немного позже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ните гайку натяжения регулятора натяжения №2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держатель для рычага кулачка зажима пуговицы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задайте силу надавли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ледний стежок закрепления строчки недостаточно натяну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еверно настроен рычаг нат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верная настройка временного интервала пластинки вязания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еверно настроен захват (зазор слишком большо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стройте рычаг натяжения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временной интервал пластинки вязания узлов (настройка прорези для вязания узлов)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захват с помощью блока планки захвата.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ле первого стежка остается относительно длинная нить на правой стороне пуговиц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 работает рычаг оттягивания н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гулятор натяжения нити №2 не отпускает нить согласно определенному интервал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гла бьет по краям отверстий в пугов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жим нити не зажимает н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ила нажима слишком вели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рычаг оттягивания нити с помощью блока планки захвата (заднего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временной интервал так, чтобы нить отпускалась немного позже с целью увеличения натяжения стежк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держатель для рычага кулачка зажима пуговиц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блок планки зажим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силу нажима с помощью гайки регулирования давления.</w:t>
            </w:r>
          </w:p>
        </w:tc>
      </w:tr>
      <w:tr>
        <w:trPr>
          <w:trHeight w:val="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ить не подрезается в состоянии стопор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ить не подрезае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вижный нож не отделяет нить на ткани с помощью отделительного наконеч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гла не входит в центр отверстий в пугов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следний стежок не выполня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4) Отделительный наконечник подвижного ножа слишком высоко или низко установ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положение подвижного ножа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держатели для рычага кулачка зажима пуговицы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тлитель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высоту наконечника отделения нити подвижного нож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ить из иглы обрезается в двух местах на другой стороне тка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вижный нож находится в невер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делительный наконечник подвижного ножа слишком высоко или низко установл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положение подвижного ножа, когда машина находится в состоянии стопор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высоту наконечника отделения ни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 пуговицей тянется слишком длинная нить после подре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ременной интервал перемещения подвижного ножа не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ъем кулачка захвата пуговицы слишком вел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положение подвижного ножа, когда машина находится в состоянии стопор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подъем рычага кулачка захвата пуговицы на 8 м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лина нити после подрезки имеет различную длину на ошибочной стороне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вижный нож находится в невер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ъем кулачка захвата пуговицы слишком вел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положение подвижного ножа, когда машина завершает стопор (10 – 11 мм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те подъем рычага кулачка захвата пуговицы на 8 м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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2.png"/><Relationship Id="rId29" Type="http://schemas.openxmlformats.org/officeDocument/2006/relationships/image" Target="media/image19.png"/><Relationship Id="rId30" Type="http://schemas.openxmlformats.org/officeDocument/2006/relationships/image" Target="media/image2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2.png"/><Relationship Id="rId36" Type="http://schemas.openxmlformats.org/officeDocument/2006/relationships/image" Target="media/image23.png"/><Relationship Id="rId37" Type="http://schemas.openxmlformats.org/officeDocument/2006/relationships/image" Target="media/image2.png"/><Relationship Id="rId38" Type="http://schemas.openxmlformats.org/officeDocument/2006/relationships/image" Target="media/image24.png"/><Relationship Id="rId39" Type="http://schemas.openxmlformats.org/officeDocument/2006/relationships/image" Target="media/image2.png"/><Relationship Id="rId40" Type="http://schemas.openxmlformats.org/officeDocument/2006/relationships/image" Target="media/image25.png"/><Relationship Id="rId41" Type="http://schemas.openxmlformats.org/officeDocument/2006/relationships/image" Target="media/image2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.png"/><Relationship Id="rId45" Type="http://schemas.openxmlformats.org/officeDocument/2006/relationships/image" Target="media/image28.png"/><Relationship Id="rId46" Type="http://schemas.openxmlformats.org/officeDocument/2006/relationships/image" Target="media/image2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2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2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2.png"/><Relationship Id="rId75" Type="http://schemas.openxmlformats.org/officeDocument/2006/relationships/image" Target="media/image53.png"/><Relationship Id="rId76" Type="http://schemas.openxmlformats.org/officeDocument/2006/relationships/image" Target="media/image2.png"/><Relationship Id="rId77" Type="http://schemas.openxmlformats.org/officeDocument/2006/relationships/image" Target="media/image54.png"/><Relationship Id="rId78" Type="http://schemas.openxmlformats.org/officeDocument/2006/relationships/image" Target="media/image2.png"/><Relationship Id="rId79" Type="http://schemas.openxmlformats.org/officeDocument/2006/relationships/image" Target="media/image55.png"/><Relationship Id="rId80" Type="http://schemas.openxmlformats.org/officeDocument/2006/relationships/image" Target="media/image2.png"/><Relationship Id="rId81" Type="http://schemas.openxmlformats.org/officeDocument/2006/relationships/image" Target="media/image56.png"/><Relationship Id="rId82" Type="http://schemas.openxmlformats.org/officeDocument/2006/relationships/image" Target="media/image2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9:00Z</dcterms:created>
  <dc:creator>BEST</dc:creator>
  <dc:description/>
  <dc:language>en-US</dc:language>
  <cp:lastModifiedBy>Захаров Дмитрий</cp:lastModifiedBy>
  <dcterms:modified xsi:type="dcterms:W3CDTF">2014-04-29T07:09:00Z</dcterms:modified>
  <cp:revision>2</cp:revision>
  <dc:subject/>
  <dc:title/>
</cp:coreProperties>
</file>